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/>
      </w:pPr>
      <w:r>
        <w:rPr>
          <w:b/>
          <w:sz w:val="24"/>
        </w:rPr>
        <w:t>за 1 полугодие 2024 год</w:t>
      </w:r>
    </w:p>
    <w:p>
      <w:pPr>
        <w:pStyle w:val="32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1 полугодие 2024 года бюджет Бокситогорского муниципального района исполнен по доходам в сумме </w:t>
      </w:r>
      <w:r>
        <w:rPr>
          <w:color w:val="000000"/>
        </w:rPr>
        <w:t>561720,6 тыс. руб. или 69,0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975265,5 </w:t>
      </w:r>
      <w:r>
        <w:rPr>
          <w:color w:val="000000"/>
          <w:lang w:eastAsia="ar-SA"/>
        </w:rPr>
        <w:t>тыс. руб. или 44,9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239038,9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72"/>
        <w:gridCol w:w="1035"/>
        <w:gridCol w:w="1417"/>
        <w:gridCol w:w="1264"/>
        <w:gridCol w:w="1211"/>
        <w:gridCol w:w="969"/>
        <w:gridCol w:w="1650"/>
      </w:tblGrid>
      <w:tr>
        <w:trPr>
          <w:trHeight w:val="57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ие      на 01.07.2023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лан на          2024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о на 01.07.2024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клонение от плана  2024 года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клонение 2023г.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2464,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428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4304,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29978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1839,7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68033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459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1720,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52878,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3687,4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4431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968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583,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77100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152,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8213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738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5265,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198619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052,3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4251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861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9038,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LINK Excel.Sheet.8 "\\\\bkf5-fs\\Documents_KF\\Komfin_Work_Doc\\Fedorova_vv\\Справка\\2024 год\\1 кв\\табличка.xlsx" Лист1!R1C1:R8C8 \a \f 4 \h  \* MERGEFORMAT </w:instrText>
      </w:r>
      <w:bookmarkStart w:id="0" w:name="_1784611040"/>
      <w:bookmarkStart w:id="1" w:name="_1784540256"/>
      <w:bookmarkEnd w:id="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color w:val="000000"/>
          <w:lang w:val="en-US" w:eastAsia="ar-SA"/>
        </w:rPr>
      </w:pP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right="5" w:firstLine="708"/>
        <w:jc w:val="both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rPr/>
      </w:pP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3-2024 годы представлена в приложении 1.</w:t>
      </w:r>
    </w:p>
    <w:p>
      <w:pPr>
        <w:pStyle w:val="32"/>
        <w:rPr/>
      </w:pPr>
      <w:r>
        <w:rPr>
          <w:sz w:val="24"/>
        </w:rPr>
        <w:t xml:space="preserve">По сравнению с 1 полугодием 2023 года поступление доходов увеличилось на 221839,7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величилось на 193687,4 тыс. руб. или на 52,6% и составило 561720,6 тыс. руб. В структуре доходов бюджета Бокситогорского муниципального района удельный вес налоговых и неналоговых доходов составил 46,3%.</w:t>
      </w:r>
    </w:p>
    <w:p>
      <w:pPr>
        <w:pStyle w:val="32"/>
        <w:rPr>
          <w:sz w:val="24"/>
        </w:rPr>
      </w:pPr>
      <w:r>
        <w:rPr>
          <w:sz w:val="24"/>
        </w:rPr>
        <w:t>На положительную динамику поступлений налоговых доходов в отчетном периоде по сравнению с аналогичным периодом прошлого года существенное влияние оказало функционирование Единого налогового платежа и Единого налогового счета, введенных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 В 1 квартале 2023 года органами Федерального казначейства  было осуществлено списание ранее поступивших сумм налоговых платежей со счета бюджета Бокситогорского муниципального района по требованию налоговых органов.</w:t>
      </w:r>
    </w:p>
    <w:p>
      <w:pPr>
        <w:pStyle w:val="32"/>
        <w:ind w:firstLine="708"/>
        <w:rPr/>
      </w:pPr>
      <w:r>
        <w:rPr>
          <w:sz w:val="24"/>
        </w:rPr>
        <w:t>- безвозмездные поступления увеличились на 28152,3 тыс. руб. или на 4,5% и составили 652583,8 тыс. руб., удельный вес безвозмездных поступлений составил  53,7%.</w:t>
      </w:r>
    </w:p>
    <w:p>
      <w:pPr>
        <w:pStyle w:val="32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2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2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2"/>
        <w:ind w:firstLine="708"/>
        <w:rPr>
          <w:b/>
          <w:b/>
          <w:sz w:val="24"/>
          <w:lang w:val="en-US"/>
        </w:rPr>
      </w:pPr>
      <w:r>
        <w:rPr>
          <w:b/>
          <w:sz w:val="24"/>
        </w:rPr>
        <w:t>Налоговые доходы</w:t>
      </w:r>
    </w:p>
    <w:p>
      <w:pPr>
        <w:pStyle w:val="32"/>
        <w:rPr/>
      </w:pPr>
      <w:r>
        <w:rPr>
          <w:sz w:val="24"/>
        </w:rPr>
        <w:t>Налоговые доходы  исполнены в сумме 519804,6 тыс. руб. или 70,6% от годовых назначений. По сравнению с 1 полугодием 2023 года  налоговые доходы увеличились на 194430,4 тыс. руб. Доля налоговых доходов в сумме собственных доходов составила 92,5%.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firstLine="567"/>
        <w:jc w:val="both"/>
        <w:rPr/>
      </w:pPr>
      <w:r>
        <w:rPr>
          <w:b/>
        </w:rPr>
        <w:t xml:space="preserve">Налог на доходы физических лиц </w:t>
      </w:r>
      <w:r>
        <w:rPr/>
        <w:t xml:space="preserve">исполнен на 71,2% от годовых назначений (план на 2024 год – 547270,1 тыс. руб.) или в сумме 389880,1 тыс. руб. Удельный вес в объеме налоговых и неналоговых доходов составил 69,4%. </w:t>
      </w:r>
    </w:p>
    <w:p>
      <w:pPr>
        <w:pStyle w:val="Normal"/>
        <w:ind w:firstLine="567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сравнению с 1 полугодием 2023 года поступления по НДФЛ увеличилось на 172945,6 тыс. руб. или на 79,7%. </w:t>
      </w:r>
    </w:p>
    <w:p>
      <w:pPr>
        <w:pStyle w:val="32"/>
        <w:rPr>
          <w:sz w:val="24"/>
        </w:rPr>
      </w:pPr>
      <w:r>
        <w:rPr>
          <w:sz w:val="24"/>
        </w:rPr>
        <w:t>На увеличение поступления налога на доходы физических лиц за отчетный период оказали влияние следующие основные факторы:</w:t>
      </w:r>
    </w:p>
    <w:p>
      <w:pPr>
        <w:pStyle w:val="32"/>
        <w:rPr/>
      </w:pPr>
      <w:r>
        <w:rPr>
          <w:sz w:val="24"/>
        </w:rPr>
        <w:t>- увеличение поступлений по налогу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АО "Пикалевская сода";</w:t>
      </w:r>
    </w:p>
    <w:p>
      <w:pPr>
        <w:pStyle w:val="32"/>
        <w:rPr>
          <w:sz w:val="24"/>
        </w:rPr>
      </w:pPr>
      <w:r>
        <w:rPr>
          <w:sz w:val="24"/>
        </w:rPr>
        <w:t>- индексация заработной платы работникам учреждений и предприятий, находящихся на территории Бокситогорского муниципального района;</w:t>
      </w:r>
    </w:p>
    <w:p>
      <w:pPr>
        <w:pStyle w:val="32"/>
        <w:rPr>
          <w:sz w:val="22"/>
          <w:szCs w:val="22"/>
        </w:rPr>
      </w:pPr>
      <w:r>
        <w:rPr>
          <w:sz w:val="24"/>
        </w:rPr>
        <w:t>- увеличение дополнительного норматива отчислений от налога на доходы физических лиц на 3,42% (</w:t>
      </w:r>
      <w:r>
        <w:rPr>
          <w:rStyle w:val="Description"/>
          <w:sz w:val="24"/>
        </w:rPr>
        <w:t>2024 год - 33,71%, 2023 год  - 30,29%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перерасчеты в рамках функционирования Единого налогового счёта в 2023 году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является Федеральная налоговая служба, осуществляющая учёт налогоплательщиков, начисление налогов и уплаты их в бюджет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19.12.2023 № 145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4 год и на плановый период 2025 и 2026 годов", исчисленному с учетом протяженности зарегистрированных дорог - 329,4 км, исполнены на 50,5% от запланированных на текущий год (план на 2024 год – 23117,8 тыс. руб.) или в сумме 11684,0 тыс. руб. </w:t>
      </w:r>
    </w:p>
    <w:p>
      <w:pPr>
        <w:pStyle w:val="Normal"/>
        <w:ind w:firstLine="567"/>
        <w:jc w:val="both"/>
        <w:rPr/>
      </w:pPr>
      <w:r>
        <w:rPr/>
        <w:t xml:space="preserve">По сравнению с 1 полугодием 2023 года поступления увеличились на 439,7 тыс. руб. или на 3,9%. Увеличение связано с ростом ставок акцизов на нефтепродукты в соответствии с Налоговым кодексом Российской Федерации в среднем на 4,9% и увеличением объемов реализации подакцизной продукции в целом по Российской Федерации. </w:t>
      </w:r>
    </w:p>
    <w:p>
      <w:pPr>
        <w:pStyle w:val="Normal"/>
        <w:ind w:firstLine="567"/>
        <w:jc w:val="both"/>
        <w:rPr/>
      </w:pPr>
      <w:r>
        <w:rPr/>
        <w:t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4 год составляет 0,27031% (2023 год - 0,27403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b/>
          <w:sz w:val="24"/>
        </w:rPr>
        <w:t>Налог, взимаемый по упрощенной системе налогообложения,</w:t>
      </w:r>
      <w:r>
        <w:rPr>
          <w:sz w:val="24"/>
        </w:rPr>
        <w:t xml:space="preserve"> исполнен на 72,1% или в сумме 105265,8 тыс. руб. (план на 2024 год – 145960,0 тыс. руб.). Удельный вес в объеме налоговых и неналоговых доходов составил 18,7%. </w:t>
      </w:r>
    </w:p>
    <w:p>
      <w:pPr>
        <w:pStyle w:val="32"/>
        <w:rPr/>
      </w:pPr>
      <w:r>
        <w:rPr>
          <w:sz w:val="24"/>
        </w:rPr>
        <w:t xml:space="preserve">По сравнению с 1 полугодием 2023 года поступление налога увеличилось на 14750,7 тыс. руб. или на 16,3%. Причинами роста фактических поступлений по сравнению с аналогичным периодом прошлого года является списание денежных средств с единых счетов бюджетов муниципальных образований на единый налоговый счет в 2023 году. </w:t>
      </w:r>
    </w:p>
    <w:p>
      <w:pPr>
        <w:pStyle w:val="3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роме того, рост поступлений в 1 полугодии 2024 года по сравнению с аналогичным периодом прошлого года наблюдается по следующим юридически лицам: 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ОО "Контракт СЗФО" на 1107 тыс. руб.;</w:t>
      </w:r>
    </w:p>
    <w:p>
      <w:pPr>
        <w:pStyle w:val="32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Дакуко А.А. на 2749 тыс.руб.;</w:t>
      </w:r>
    </w:p>
    <w:p>
      <w:pPr>
        <w:pStyle w:val="32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Косторнов А.А. на 2216 тыс.руб.;</w:t>
      </w:r>
    </w:p>
    <w:p>
      <w:pPr>
        <w:pStyle w:val="32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Брауэр А.К. на 1279 тыс.руб.;</w:t>
      </w:r>
    </w:p>
    <w:p>
      <w:pPr>
        <w:pStyle w:val="32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ОО «ЭКОТРЕЙД» на 815 тыс.руб.;</w:t>
      </w:r>
    </w:p>
    <w:p>
      <w:pPr>
        <w:pStyle w:val="32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Осипов П.А. на 724 тыс.руб.</w:t>
      </w:r>
    </w:p>
    <w:p>
      <w:pPr>
        <w:pStyle w:val="32"/>
        <w:rPr>
          <w:sz w:val="24"/>
        </w:rPr>
      </w:pPr>
      <w:r>
        <w:rPr>
          <w:sz w:val="24"/>
        </w:rPr>
        <w:t xml:space="preserve">Основной причиной увеличения поступлений по указанным налогоплательщикам является рост доходов. </w:t>
      </w:r>
    </w:p>
    <w:p>
      <w:pPr>
        <w:pStyle w:val="32"/>
        <w:rPr>
          <w:sz w:val="24"/>
        </w:rPr>
      </w:pPr>
      <w:r>
        <w:rPr>
          <w:sz w:val="24"/>
        </w:rPr>
        <w:t>Главным администратором доходов является Федеральная налоговая служба. Норматив зачисления 100%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Данный налоговый режим отменен с 01 января 2021 года. В отчетном периоде поступило 10,2 тыс. руб. Зачисляются перерасчеты, недоимка и задолженность по данному налогу. </w:t>
      </w:r>
      <w:r>
        <w:rPr>
          <w:sz w:val="24"/>
        </w:rPr>
        <w:t>Главным администратором данного вида доходов является Федеральная налоговая служба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236,1 тыс. руб., что составляет 130,4% от бюджетных назначений на 2024 год (план - 181,0 тыс. руб.).</w:t>
      </w:r>
    </w:p>
    <w:p>
      <w:pPr>
        <w:pStyle w:val="Normal"/>
        <w:autoSpaceDE w:val="false"/>
        <w:jc w:val="both"/>
        <w:rPr/>
      </w:pPr>
      <w:r>
        <w:rPr/>
        <w:t xml:space="preserve">По сравнению с 1 полугодием 2023 года поступление налога увеличилось  на 35,5 тыс. руб. по причине увеличения налогооблагаемой базы, используемой для расчета налога, по ООО «Волна». Главным администратором доходов является Федеральная налоговая служба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Бюджетному кодексу налог подлежит зачислению по следующим нормативам:</w:t>
      </w:r>
    </w:p>
    <w:p>
      <w:pPr>
        <w:pStyle w:val="Normal"/>
        <w:autoSpaceDE w:val="false"/>
        <w:jc w:val="both"/>
        <w:rPr/>
      </w:pPr>
      <w:r>
        <w:rPr/>
        <w:t>- взимаемого на территориях городских поселений - по нормативу 50%;</w:t>
      </w:r>
    </w:p>
    <w:p>
      <w:pPr>
        <w:pStyle w:val="Normal"/>
        <w:autoSpaceDE w:val="false"/>
        <w:jc w:val="both"/>
        <w:rPr/>
      </w:pPr>
      <w:r>
        <w:rPr/>
        <w:t>- взимаемого на территориях сельских поселений - по нормативу 70%;</w:t>
      </w:r>
    </w:p>
    <w:p>
      <w:pPr>
        <w:pStyle w:val="Normal"/>
        <w:autoSpaceDE w:val="false"/>
        <w:jc w:val="both"/>
        <w:rPr/>
      </w:pPr>
      <w:r>
        <w:rPr/>
        <w:t xml:space="preserve">- взимаемого на межселенных территориях - по нормативу 100%. </w:t>
      </w:r>
    </w:p>
    <w:p>
      <w:pPr>
        <w:pStyle w:val="Normal"/>
        <w:autoSpaceDE w:val="false"/>
        <w:jc w:val="both"/>
        <w:rPr/>
      </w:pPr>
      <w:r>
        <w:rPr/>
        <w:t>В соответствие с областным законом Ленинградской области от 14.10.2019 № 75-оз "О межбюджетных отношениях Ленинградской области" отчисления единого сельскохозяйственного налога, взимаемого на территории сельских поселений, подлежащего зачислению в бюджеты муниципальных районов в размере 20% подлежит зачислению в бюджеты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 xml:space="preserve">По налогу, взимаемому в связи с применением патентной системы налогообложения </w:t>
      </w:r>
      <w:r>
        <w:rPr/>
        <w:t xml:space="preserve">исполнение составило 7936,5 тыс. руб., 80,2% от бюджетных назначений в сумме 9900,0 тыс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сравнению с 1 полугодием 2023 года поступление налогов увеличилось  на 5481,0 тыс. руб.</w:t>
      </w:r>
      <w:r>
        <w:rPr>
          <w:b/>
        </w:rPr>
        <w:t xml:space="preserve"> </w:t>
      </w:r>
      <w:r>
        <w:rPr/>
        <w:t>или более, чем в 3 раза.</w:t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Рост поступлений по сравнению с аналогичным периодом прошлого года связан с переносом срока уплаты налога за 2023 год на 09 января 2024 года (за 2022 год был 31.12.2022), а так же с подъёмом переплат на ЕНС в 1 квартале 2023 года. Главным администратором доходов является Федеральная налоговая служба. Норматив зачисления 100%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49,1% от запланированных назначений (план на 2024 год – 9750,0 тыс. руб.) или в сумме 4791,9 тыс. руб., что соответствует фактическим справкам о перечислении поступлений и нормативам распределения. По сравнению с 1 кварталом 2023 года  поступление госпошлины увеличилось на 507,2 тыс. руб. или на 11,8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МО зачисляется государственная пошлина по делам, рассматриваемым в судах общей юрисдикции, мировыми судьями (за исключением Верховного суда РФ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Главным администратором доходов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b/>
          <w:b/>
          <w:sz w:val="24"/>
          <w:lang w:val="en-US"/>
        </w:rPr>
      </w:pPr>
      <w:r>
        <w:rPr>
          <w:b/>
          <w:sz w:val="24"/>
        </w:rPr>
        <w:t>Неналоговые доходы</w:t>
      </w:r>
    </w:p>
    <w:p>
      <w:pPr>
        <w:pStyle w:val="32"/>
        <w:rPr/>
      </w:pPr>
      <w:r>
        <w:rPr>
          <w:sz w:val="24"/>
        </w:rPr>
        <w:t xml:space="preserve">Неналоговые доходы  за 1 полугодием 2024 года исполнены в сумме 41916,0 тыс. руб. или 53,5% от годовых назначений. По сравнению с 1 полугодием 2023 года неналоговые доходы уменьшились на 743,1 тыс. руб. </w:t>
      </w:r>
    </w:p>
    <w:p>
      <w:pPr>
        <w:pStyle w:val="Normal"/>
        <w:ind w:firstLine="567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50,1% или в сумме  30979,3 тыс. руб. (план на 2024 год – 61884,7 тыс. руб.). Удельный вес арендной платы в объеме налоговых и неналоговых доходов – 5,5%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По сравнению с 1 полугодием 2023 года поступления доходов от арендной платы увеличились на 405,3 тыс. руб. или на 1,3% 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1 полугодие 2024 год заключено 45 договоров аренды: с физическими лицами – 31, юридическими лицами - 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рупнейшие плательщики дохода: ООО «Пикалевский Глиноземный завод»», АО «Газпром газораспределение ЛО», АО «Пикалевский цемент», ПАО «Россети Ленэнерго», ООО «Круглый год», ООО «Газпром газомоторное топливо».</w:t>
      </w:r>
    </w:p>
    <w:p>
      <w:pPr>
        <w:pStyle w:val="Normal"/>
        <w:ind w:firstLine="567"/>
        <w:jc w:val="both"/>
        <w:rPr/>
      </w:pPr>
      <w:r>
        <w:rPr/>
        <w:t>В бюджет района зачис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в аренду земельных участков, которые расположены в границах городских поселений - по нормативу 50%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земельных участков, которые расположены в границах сельских поселений и межселенных территорий муниципальных районов, - по нормативу 100 %.</w:t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51,4% к годовым назначениям, или в сумме 1119,9 тыс. руб. (план на 2024 год – 2180,6 тыс. руб.). По сравнению с 1 полугодием 2023 года поступление увеличилось на 184,1 тыс. руб. или 19,7%.</w:t>
      </w:r>
    </w:p>
    <w:p>
      <w:pPr>
        <w:pStyle w:val="32"/>
        <w:rPr>
          <w:sz w:val="24"/>
        </w:rPr>
      </w:pPr>
      <w:r>
        <w:rPr>
          <w:sz w:val="24"/>
        </w:rPr>
        <w:t>Увеличение  поступления доходов связано с погашением задолженности ЛО ГКУ «Центр социальной защиты населения» в размере 152,6 тыс.руб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567"/>
        <w:jc w:val="both"/>
        <w:rPr/>
      </w:pPr>
      <w:r>
        <w:rPr/>
        <w:t xml:space="preserve">Основные плательщики – ООО «Фармадом», ООО «Соната», ЛО ГКУ «Центр социальной защиты населения», ООО «Благоустройство»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 xml:space="preserve">исполнены на 24% или в сумме 207,1 тыс. руб. (план на 2024 год – 862,6 тыс. руб.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жилищно-коммунального хозяй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о сравнению с 1 полугодием 2023 года поступление увеличилось на 29,3 тыс. руб. или 16,5%. Рост доходов связан с погашением задолженности по плате за наём. Денежные средства на погашение задолженности поступают как текущие платежи (в соответствии с оборотной ведомостью с разбивкой по лицевым счетам с 01.01.2024 по 30.06.2024) – 32,4 тыс.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 xml:space="preserve">поступила в сумме 3496,2 тыс. руб. или 68,4% от плана (5109,2 тыс. руб.). Данный доход администрирует Департамент Росприроднадзора по Северо-Западному федеральному округу. </w:t>
      </w:r>
    </w:p>
    <w:p>
      <w:pPr>
        <w:pStyle w:val="Normal"/>
        <w:ind w:firstLine="567"/>
        <w:jc w:val="both"/>
        <w:rPr/>
      </w:pPr>
      <w:r>
        <w:rPr/>
        <w:t>По сравнению с 1 полугодием 2023 года поступление доходов уменьшилось на 1613,0 тыс. руб. или 24,9% в связи с уменьшением платежей за выбросы загрязняющих веществ в атмосферный воздух.</w:t>
      </w:r>
    </w:p>
    <w:p>
      <w:pPr>
        <w:pStyle w:val="Normal"/>
        <w:ind w:firstLine="567"/>
        <w:jc w:val="both"/>
        <w:rPr/>
      </w:pPr>
      <w:r>
        <w:rPr/>
        <w:t xml:space="preserve">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. </w:t>
      </w:r>
    </w:p>
    <w:p>
      <w:pPr>
        <w:pStyle w:val="Normal"/>
        <w:ind w:firstLine="567"/>
        <w:jc w:val="both"/>
        <w:rPr/>
      </w:pPr>
      <w:r>
        <w:rPr/>
        <w:t>В бюджет муниципального района подлежит зачислению плата за негативное воздействие на окружающую среду по нормативу 60%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>
          <w:sz w:val="24"/>
        </w:rPr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62,7% (план на 2024 год – 1026,0 тыс. руб.) или в сумме 643,3 тыс. руб., в том числе:</w:t>
      </w:r>
    </w:p>
    <w:p>
      <w:pPr>
        <w:pStyle w:val="32"/>
        <w:rPr/>
      </w:pPr>
      <w:r>
        <w:rPr>
          <w:color w:val="000000"/>
          <w:sz w:val="24"/>
        </w:rPr>
        <w:t>-  «Прочие доходы от оказания платных услуг» (поступление родительской платы за присмотр и уход за детьми) – 625,6 тыс. руб.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ДОУ "Борский детский сад" – 279,2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Большедворская ООШ" – 174,4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Подборовская ООШ" – 64,6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Заборьевская СОШ"- 107,3 тыс. руб.</w:t>
      </w:r>
    </w:p>
    <w:p>
      <w:pPr>
        <w:pStyle w:val="Normal"/>
        <w:spacing w:before="0" w:after="0"/>
        <w:contextualSpacing/>
        <w:rPr/>
      </w:pPr>
      <w:r>
        <w:rPr/>
        <w:t>Поступление доходов уменьшилось на 38,8 тыс.руб. или на 5,8% по сравнению с АПП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«Прочие доходы от компенсации затрат »  – поступило 17,7 тыс. руб.,  поступление доходов уменьшилось на 350,9 тыс. руб. или на 95,2 %, так как в 1 полугодии 2023 года произведен  возврат денежных средств  Межрайонной ИФНС за  излишне уплаченные страховые взносы за детей-сирот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1556,0 тыс. руб. (бюджетные назначения на 2024 год – 2503,2 тыс. руб.). По сравнению с 1 полугодием 2023 года поступление доходов уменьшило</w:t>
      </w:r>
      <w:r>
        <w:rPr>
          <w:lang w:val="en-US"/>
        </w:rPr>
        <w:t>c</w:t>
      </w:r>
      <w:r>
        <w:rPr/>
        <w:t>ь на 149,7 тыс. руб. или 8,8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ализовано 3 объекта на общую сумму 335,5 тыс. руб. Поступили платежи в связи с приватизацией имущества предыдущих периодов (продажа имущества в рассрочку с 2020 г. по 2027 г.) – 1220,4 тыс. руб. </w:t>
      </w:r>
    </w:p>
    <w:p>
      <w:pPr>
        <w:pStyle w:val="Normal"/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1959,7 тыс. руб., что составило 280% от плана. Перевыполнение плана связано с незапланированной продажей земельных участков. По сравнению с 1 полугодием 2023 года поступление увеличилось на 571,3 тыс. руб. или 41,1%. Увеличение поступлений связано с увеличением кадастровой стоимости проданных участков в количестве 33 штук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бюджет района зачис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Штрафы, санкции, возмещение ущерба </w:t>
      </w:r>
      <w:r>
        <w:rPr/>
        <w:t>исполнены на 47,1% к годовым назначениям (план 4153,0 тыс. руб.) или в сумме 1954,5 тыс. руб.</w:t>
      </w:r>
      <w:r>
        <w:rPr>
          <w:b/>
        </w:rPr>
        <w:t xml:space="preserve"> </w:t>
      </w:r>
    </w:p>
    <w:p>
      <w:pPr>
        <w:pStyle w:val="TextBodyIndent"/>
        <w:ind w:left="283" w:firstLine="284"/>
        <w:jc w:val="both"/>
        <w:rPr/>
      </w:pPr>
      <w:r>
        <w:rPr/>
        <w:t>По  сравнению с 1 полугодием 2023 года поступление доходов уменьшилось на 232,7 тыс. руб. или 10,6% в связи с уменьшением поступлений за причинение вреда окружающей сре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За 2024 год поступили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озмещение ущерба, причиненного в результате незаконного или нецелевого использования бюджетных средств (в части бюджетов муниципальных районов) – 22,3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возмещение ущерба, причиненного в результате незаконного или нецелевого использования бюджетных средств (в части бюджетов муниципальных районов) – 19,8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– 137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– 267,4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озмещение ущерба при возникновении страховых случаев, когда выгодоприобретелями выступают получатели средств бюджета муниципального района – 119,1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, (иные штрафы) – 1,6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права граждан 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14,4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мелкое хулиганство) – 0,2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0,3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8,8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168,8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-5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,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10,8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, (штрафы за потребление наркотических средств или психотропных веществ без назначения врача либо новых потенциально опасных психоактивных веществ) – 20,9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– 75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 – 2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33,2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2,0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0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 – 40,3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0,8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 – 7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-2,4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3,8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12,7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16,6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48,8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3,0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-0,3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924,5 тыс. руб.</w:t>
      </w:r>
    </w:p>
    <w:p>
      <w:pPr>
        <w:pStyle w:val="32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709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кситогорского муниципального района – 523,4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19,8 тыс. руб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комиссия Бокситогорского муниципального района Ленинградской области – 22,3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25,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8,8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-5,5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273,4 тыс. руб.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927,5 тыс. руб.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О – -0,3 тыс.руб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53,1% от плана или в сумме         652583,8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655153,4 тыс. рублей при бюджетных назначениях 1229533,9 тыс. рублей или 53,3% от плановых назнач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изведен возврат остатков субсидий, субвенций и иных межбюджетных трансфертов, имеющих целевое назначение в сумме 2719,6 тыс. руб. </w:t>
      </w:r>
    </w:p>
    <w:p>
      <w:pPr>
        <w:pStyle w:val="32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32"/>
        <w:ind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32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2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9"/>
        <w:gridCol w:w="1891"/>
        <w:gridCol w:w="1614"/>
        <w:gridCol w:w="1051"/>
        <w:gridCol w:w="1552"/>
      </w:tblGrid>
      <w:tr>
        <w:trPr>
          <w:trHeight w:val="1526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1  полугодие 2023г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   1 полугодие 2024г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55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24431,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29683,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2583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122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27771,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29533,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515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6779,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1743,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3045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6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5915,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8351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05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80781,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91238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31965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94,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201,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84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339,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2719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2"/>
        <w:ind w:hanging="0"/>
        <w:rPr>
          <w:b/>
          <w:b/>
          <w:sz w:val="24"/>
        </w:rPr>
      </w:pPr>
      <w:r>
        <w:rPr>
          <w:rFonts w:eastAsia="Times New Roman"/>
          <w:color w:val="000000"/>
          <w:lang w:eastAsia="ar-SA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Дотация зачисляется согласно кассовому плану.</w:t>
      </w:r>
    </w:p>
    <w:p>
      <w:pPr>
        <w:pStyle w:val="Normal"/>
        <w:ind w:firstLine="567"/>
        <w:jc w:val="both"/>
        <w:rPr/>
      </w:pPr>
      <w:r>
        <w:rPr/>
        <w:t>Субвенции зачисляются в бюджет района согласно заявкам (обращениям) главных распорядителей средств в областные комитеты Правительства Ленинградской области согласно кассовому пла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е субсидий из областного бюджета осуществляется под фактическую потребность, согласно актам выполн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ые межбюджетные трансферты зачисляются согласно порядкам предоставления иных межбюджетных трансфертов из бюджетов посел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1 полугодие 2024 года исполнены </w:t>
      </w:r>
      <w:r>
        <w:rPr>
          <w:shd w:fill="FFFFFF" w:val="clear"/>
        </w:rPr>
        <w:t>на 44,9%  к уточненному плану или в сумме 975265,5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445297,6 тыс. руб. – средства</w:t>
      </w:r>
      <w:r>
        <w:rPr/>
        <w:t xml:space="preserve"> муниципального бюджета (в том числе дотация областного бюджета) - </w:t>
      </w:r>
      <w:r>
        <w:rPr>
          <w:shd w:fill="FFFFFF" w:val="clear"/>
        </w:rPr>
        <w:t>45,7%</w:t>
      </w:r>
      <w:r>
        <w:rPr/>
        <w:t xml:space="preserve"> от общего объема расходов; </w:t>
      </w:r>
    </w:p>
    <w:p>
      <w:pPr>
        <w:pStyle w:val="Normal"/>
        <w:ind w:left="14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527245,0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– 54,0%</w:t>
      </w:r>
      <w:r>
        <w:rPr/>
        <w:t xml:space="preserve"> от общего объема расходов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2722,9</w:t>
      </w:r>
      <w:r>
        <w:rPr/>
        <w:t xml:space="preserve"> тыс. руб. – средства городских и сельских поселений - </w:t>
      </w:r>
      <w:r>
        <w:rPr>
          <w:shd w:fill="FFFFFF" w:val="clear"/>
        </w:rPr>
        <w:t>0,3%</w:t>
      </w:r>
      <w:r>
        <w:rPr/>
        <w:t xml:space="preserve"> от общего объема расходов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7.2024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 – 76,8% всех произведенных расходов или 749416,1 тыс. руб.</w:t>
      </w:r>
      <w:r>
        <w:rPr>
          <w:color w:val="FF0000"/>
        </w:rPr>
        <w:t xml:space="preserve"> </w:t>
      </w:r>
      <w:r>
        <w:rPr/>
        <w:t>Исполнены расходы на 45,3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1 полугодие 2024  года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913641,3 тыс. руб. или 45,6% от утвержденных ассигнований. Непрограммные расходы профинансированы на 35,8% или в сумме 61624,2 тыс. руб. (приложение 6). Удельный вес программных расходов в общей сумме расходов составил 93,7%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8163,2 тыс. руб. Исполнение на отчетную дату составило 36,8% от плана или 3004,5 тыс.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58,7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5,6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средств обла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6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96,7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6,7</w:t>
            </w:r>
          </w:p>
        </w:tc>
      </w:tr>
      <w:tr>
        <w:trPr>
          <w:trHeight w:val="44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36,9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6,9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236,8</w:t>
            </w:r>
          </w:p>
        </w:tc>
      </w:tr>
      <w:tr>
        <w:trPr>
          <w:trHeight w:val="3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00,1</w:t>
            </w:r>
          </w:p>
        </w:tc>
      </w:tr>
      <w:tr>
        <w:trPr>
          <w:trHeight w:val="16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9,5</w:t>
            </w:r>
          </w:p>
        </w:tc>
      </w:tr>
      <w:tr>
        <w:trPr>
          <w:trHeight w:val="1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9,5</w:t>
            </w:r>
          </w:p>
        </w:tc>
      </w:tr>
      <w:tr>
        <w:trPr>
          <w:trHeight w:val="31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87,0</w:t>
            </w:r>
          </w:p>
        </w:tc>
      </w:tr>
      <w:tr>
        <w:trPr>
          <w:trHeight w:val="28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2,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ссовый план  1 полугодия выполнен на 99,4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/>
        <w:t xml:space="preserve">Субсидия ЦМФ БМР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 </w:t>
      </w:r>
      <w:r>
        <w:rPr>
          <w:color w:val="000000"/>
        </w:rPr>
        <w:t>планируются к исполнению в 3 квартале в соответствие со сроками сдачи и размещения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Субсидии организациям потребительской кооперации в целях возмещения затрат по доставке товаров первой необходимости в сельские населенные пункты профинансированы </w:t>
      </w:r>
      <w:r>
        <w:rPr/>
        <w:t>по фактическим затратам за 5 месяцев (январь-май)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оставление субсидии субъекта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малого предпринимательства на организацию предпринимательской деятельности планируются к исполнению в 3 – 4 квартале. 16 июля 2024 года победителем конкурсного отбора признан – ИП Бовин Владимир Олегович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4 год предусмотрены средства в сумме 8555,5 тыс. руб. Исполнение за 1 полугодие 2024 года составило 1853,4 тыс. руб. или 21,7% от плановых назначений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4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6 702,1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552,5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4,8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,8</w:t>
            </w:r>
          </w:p>
        </w:tc>
      </w:tr>
      <w:tr>
        <w:trPr>
          <w:trHeight w:val="26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467,7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 467,7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5,6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75,6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574,0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сходы на выполнение отдельных государственных полномочий по поддержке сельскохозяйственного производства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574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1 полугодия выполнен на 59,2%.</w:t>
      </w:r>
    </w:p>
    <w:p>
      <w:pPr>
        <w:pStyle w:val="Normal"/>
        <w:ind w:firstLine="709"/>
        <w:jc w:val="both"/>
        <w:rPr/>
      </w:pPr>
      <w:r>
        <w:rPr/>
        <w:t>Субсидии (К(Ф) Х и ЛПХ) на возмещение части затрат на приобретение дизельного топлива при проведении сезонных полевых работ запланированы на 4 квартал.</w:t>
      </w:r>
    </w:p>
    <w:p>
      <w:pPr>
        <w:pStyle w:val="Normal"/>
        <w:ind w:firstLine="709"/>
        <w:jc w:val="both"/>
        <w:rPr/>
      </w:pPr>
      <w:r>
        <w:rPr/>
        <w:t>Субсидии крестьянским (фермерским) хозяйствам на возмещение части затрат по приобретению комбикорма предоставляются  на основании заявок от получателей субсиди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рамках ярмарочной деятельности планируется участие в выставке - ярмарке «Агрорусь», которая проходит в 3 квартале 2024 года.</w:t>
      </w:r>
    </w:p>
    <w:p>
      <w:pPr>
        <w:pStyle w:val="Normal"/>
        <w:ind w:firstLine="709"/>
        <w:jc w:val="both"/>
        <w:rPr/>
      </w:pPr>
      <w:r>
        <w:rPr/>
        <w:t>Расходы на выполнение отдельных государственных полномочий по поддержке сельскохозяйственного производства профинансирова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1 полугодие 2024 года направлено 123217,9 тыс. руб. или 53,7% от плана 2024 г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49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21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6 273,9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91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37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 539,5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 25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7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5 473,4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70,3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 785,0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218,1</w:t>
            </w:r>
          </w:p>
        </w:tc>
      </w:tr>
      <w:tr>
        <w:trPr>
          <w:trHeight w:val="2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2 6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59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9 066,1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865,7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34,4</w:t>
            </w:r>
          </w:p>
        </w:tc>
      </w:tr>
      <w:tr>
        <w:trPr>
          <w:trHeight w:val="2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 234,4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,8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83,6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ссовый план 1 полугодия выполнен на 97,1%. 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отации на выравнивание бюджетной обеспеченности муниципальных образований Бокситогорского муниципального района перечислены согласно кассовому плану.</w:t>
      </w:r>
    </w:p>
    <w:p>
      <w:pPr>
        <w:pStyle w:val="Normal"/>
        <w:autoSpaceDE w:val="false"/>
        <w:ind w:firstLine="709"/>
        <w:jc w:val="both"/>
        <w:rPr>
          <w:rFonts w:ascii="MS Shell Dlg 2" w:hAnsi="MS Shell Dlg 2" w:cs="MS Shell Dlg 2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Средства на решение вопросов местного значения муниципальных образований из бюджета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лговые обязательства по бюджету Бокситогорского муниципального района в 1 полугодие отсутствуют, в связи с чем средства, предусмотренные на процентные платежи, не востреб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бюджетные трансферты на проведение мероприятий, указанных в пункте 1 статьи 16.6, пункте 1 статьи 75.1 и пункте 1 статьи 78.2 Федерального закона № 7-ФЗ "Об охране окружающей среды" не предоставлялись, в связи с отсутствием обращений от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6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  «Благоустрой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1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1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50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785,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49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2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06273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мках реализации муниципальной программы «Устойчивое общественное развитие в Бокситогорском муниципальном районе» за 1 полугодие 2024 года исполнено 2823,2 тыс. руб. или 40,2 % от плановых назнач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4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198,7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 (За счет средств ме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510,2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3,3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6,9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52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952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48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319,0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5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36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36,5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4,7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8</w:t>
            </w:r>
          </w:p>
        </w:tc>
      </w:tr>
      <w:tr>
        <w:trPr>
          <w:trHeight w:val="3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7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1 полугодия выполнен на 74,2%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ю участие в создании некоммерческих организаций, фондов, связанных с развитием муниципальных образований Ленинградской области, и ежегодные взносы в них</w:t>
      </w:r>
      <w:r>
        <w:rPr/>
        <w:t xml:space="preserve"> взносы оплачиваются 1 раз в год в 4 кварт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ям «повышение квалификации, профессиональная подготовка и переподготовка» и «обеспечение подготовки и участия лиц в совещаниях, семинарах, научно-практических конференциях»</w:t>
      </w:r>
      <w:r>
        <w:rPr/>
        <w:t xml:space="preserve"> оплата производилась согласно количеству обучившихся и календарному плану. 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финансируется в соответствии с предоставл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,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, запланированы к проведению в 3 и 4 кварталах (Сырный день; Родники национальных культур; Соминская Петровская ярмарка; День семьи, любви и верности;  День государственного флага РФ; День народного единства)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2</w:t>
            </w:r>
          </w:p>
        </w:tc>
      </w:tr>
      <w:tr>
        <w:trPr>
          <w:trHeight w:val="3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,0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,0</w:t>
            </w:r>
          </w:p>
        </w:tc>
      </w:tr>
      <w:tr>
        <w:trPr>
          <w:trHeight w:val="2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6,5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,0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0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2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198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рамках реализации муниципальной программы Бокситогорского муниципального района «Безопасность Бокситогорского муниципального района» за 1 полугодие 2024 года профинансировано 6716,4 тыс. руб. или 24,8% от плана на 2024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368,2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870,4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 487,1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51,3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411,2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1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5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11 140,4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ласса гражданской 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2,1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84,3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3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90,7</w:t>
            </w:r>
          </w:p>
        </w:tc>
      </w:tr>
      <w:tr>
        <w:trPr>
          <w:trHeight w:val="24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270,8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0,8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86,6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086,6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1,2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5,4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1 полугодия выполнен на 47,2%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Низкий процент исполнения кассового плана за 1 полугодие связан с проведением конкурсных процедур по заключению муниципальных контрактов на развитие местной системы оповещения, </w:t>
      </w:r>
      <w:r>
        <w:rPr>
          <w:color w:val="000000"/>
        </w:rPr>
        <w:t>обеспечение организационно-технических мероприятий гражданской обороны, защиты населения и территорий от чрезвычайных ситуаци</w:t>
      </w:r>
      <w:r>
        <w:rPr>
          <w:color w:val="000000"/>
          <w:sz w:val="18"/>
          <w:szCs w:val="18"/>
        </w:rPr>
        <w:t>й</w:t>
      </w:r>
      <w:r>
        <w:rPr>
          <w:color w:val="000000"/>
        </w:rPr>
        <w:t xml:space="preserve"> и развития аппаратно-программного комплекса "Безопасный город". Контракты заключены, оплата во 2 полугодии по факту выполнения работ.</w:t>
      </w:r>
      <w:r>
        <w:rPr/>
        <w:t xml:space="preserve">   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 мероприятию по </w:t>
      </w:r>
      <w:r>
        <w:rPr>
          <w:color w:val="000000"/>
        </w:rPr>
        <w:t xml:space="preserve">развитию местной системы оповещения в 1 полугодие предоставлены межбюджетные трансферты Ефимовскому городскому поселению на развитие местной системы оповещения в сумме 597,0 тыс. рублей по контракту 2023 года, также произведена оплата текущих расходов - 124,2 тыс. рублей. </w:t>
      </w:r>
    </w:p>
    <w:p>
      <w:pPr>
        <w:pStyle w:val="Normal"/>
        <w:ind w:firstLine="567"/>
        <w:jc w:val="both"/>
        <w:rPr/>
      </w:pPr>
      <w:r>
        <w:rPr/>
        <w:t>По транспортировке в морг умерших во внебольничных условиях контракт  заключен на 20 умерших (погибших) граждан. В связи с отсутствием документов, в 1 полугодие текущего года расходы не производились.</w:t>
      </w:r>
    </w:p>
    <w:p>
      <w:pPr>
        <w:pStyle w:val="Normal"/>
        <w:ind w:firstLine="567"/>
        <w:jc w:val="both"/>
        <w:rPr/>
      </w:pPr>
      <w:r>
        <w:rPr/>
        <w:t>Обеспечение деятельности отдела защиты населения и территории Бокситогорского муниципального района от чрезвычайных ситуаций оплата осуществляется по фактическим затратам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мероприятию </w:t>
      </w:r>
      <w:r>
        <w:rPr/>
        <w:t>выполнение отдельных государственных полномочий в сфере административных правоотношений</w:t>
      </w:r>
      <w:r>
        <w:rPr>
          <w:bCs/>
        </w:rPr>
        <w:t xml:space="preserve">  </w:t>
      </w:r>
      <w:r>
        <w:rPr/>
        <w:t>оплачено по фактическим затратам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мероприятию </w:t>
      </w:r>
      <w:r>
        <w:rPr/>
        <w:t>выполнение отдельных</w:t>
      </w:r>
      <w:r>
        <w:rPr>
          <w:bCs/>
        </w:rPr>
        <w:t xml:space="preserve"> </w:t>
      </w:r>
      <w:r>
        <w:rPr/>
        <w:t>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</w:rPr>
        <w:t xml:space="preserve">  </w:t>
      </w:r>
      <w:r>
        <w:rPr/>
        <w:t>контракт заключен, оплата производится по актам выполненных работ.</w:t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522,4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,0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45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60,2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123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54,7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26,4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8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368,2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 реализацию муниципальной программы «Управление собственностью на территории Бокситогорского муниципального района» на 2024 год предусмотрены ассигнования в сумме 6601,8 тыс. рублей. За 1 полугодие 2024 года освоено </w:t>
      </w:r>
      <w:r>
        <w:rPr>
          <w:lang w:val="en-US"/>
        </w:rPr>
        <w:t>1186,4</w:t>
      </w:r>
      <w:r>
        <w:rPr/>
        <w:t xml:space="preserve"> тыс. руб. или 18,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  <w:szCs w:val="32"/>
        </w:rPr>
      </w:pP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415,4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75,6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,0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0,0</w:t>
            </w:r>
          </w:p>
        </w:tc>
      </w:tr>
      <w:tr>
        <w:trPr>
          <w:trHeight w:val="35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 123,6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6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64,2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4,2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20"/>
                <w:szCs w:val="20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0,7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,1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5,6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4,9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,9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,2</w:t>
            </w:r>
          </w:p>
        </w:tc>
      </w:tr>
      <w:tr>
        <w:trPr>
          <w:trHeight w:val="27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ссовый план 1 полугодия выполнен на 54,9%.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й программы и их оплата планируется в последующих кварталах (контракты заключ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уществление отдельных полномочий поселений оплачивается по фактическим затратам, планируется к исполнению в последующие квартал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В рамках </w:t>
      </w:r>
      <w:r>
        <w:rPr>
          <w:bCs/>
        </w:rPr>
        <w:t xml:space="preserve">отраслевого проекта "Вовлечение в оборот земель сельскохозяйственного назначения" контракт заключен </w:t>
      </w:r>
      <w:r>
        <w:rPr>
          <w:rFonts w:eastAsia="Times New Roman"/>
        </w:rPr>
        <w:t>26 июля 2024. Срок выполнения работ - 15 ноября 2024 года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color w:val="000000"/>
          <w:sz w:val="4"/>
        </w:rPr>
      </w:pPr>
      <w:r>
        <w:rPr>
          <w:color w:val="000000"/>
          <w:sz w:val="4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393"/>
        <w:gridCol w:w="1393"/>
        <w:gridCol w:w="1134"/>
        <w:gridCol w:w="1238"/>
      </w:tblGrid>
      <w:tr>
        <w:trPr>
          <w:trHeight w:val="7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7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,7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4,2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00,5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60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 41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полугодие 2024 года направлено 24738,2 тыс. руб. или 42,9 % от плана на 2024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60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 864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8 108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9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99,8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20,3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68,8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756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56,1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1 полугодия выполнен на 97,3%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олномочия по ремонту дорог переданы администрациям Борского, Большедворского и Самойловского сельских поселений при уточнении бюджета Бокситогорского муниципального района 10 июля 2024 года.</w:t>
      </w:r>
    </w:p>
    <w:p>
      <w:pPr>
        <w:pStyle w:val="Normal"/>
        <w:ind w:firstLine="567"/>
        <w:jc w:val="both"/>
        <w:rPr/>
      </w:pPr>
      <w:r>
        <w:rPr/>
        <w:t>В рамках содержания автомобильных дорог общего пользования оплата осуществляется по фактически выполненным работам, согласно предъявленным счетам. Мероприятие по установке дорожных знаков и нанесению дорожной  разметки запланированы на 3 квартал 2024 года.</w:t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color w:val="000000"/>
        </w:rPr>
        <w:tab/>
        <w:t xml:space="preserve">По мероприятию приобретение техники произведена оплата по </w:t>
      </w:r>
      <w:r>
        <w:rPr/>
        <w:t>оказание услуг по финансовой аренде (лизингу) на приобретение и доставку трактора МТЗ 1221.03 или эквивалент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одится согласно актам выполненны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:</w:t>
      </w:r>
    </w:p>
    <w:p>
      <w:pPr>
        <w:pStyle w:val="Normal"/>
        <w:ind w:firstLine="567"/>
        <w:jc w:val="both"/>
        <w:rPr/>
      </w:pPr>
      <w:r>
        <w:rPr/>
        <w:t>- Большедворскому сельскому поселению - 730,1 тыс. руб.,</w:t>
      </w:r>
    </w:p>
    <w:p>
      <w:pPr>
        <w:pStyle w:val="Normal"/>
        <w:ind w:firstLine="567"/>
        <w:jc w:val="both"/>
        <w:rPr/>
      </w:pPr>
      <w:r>
        <w:rPr/>
        <w:t>- Борскому сельскому поселению – 394,5 тыс. руб.,</w:t>
      </w:r>
    </w:p>
    <w:p>
      <w:pPr>
        <w:pStyle w:val="Normal"/>
        <w:ind w:firstLine="567"/>
        <w:jc w:val="both"/>
        <w:rPr/>
      </w:pPr>
      <w:r>
        <w:rPr/>
        <w:t>- Ефимовскому городскому поселению – 2581,6 тыс. руб.,</w:t>
      </w:r>
    </w:p>
    <w:p>
      <w:pPr>
        <w:pStyle w:val="Normal"/>
        <w:ind w:firstLine="567"/>
        <w:jc w:val="both"/>
        <w:rPr/>
      </w:pPr>
      <w:r>
        <w:rPr/>
        <w:t>- Лидскому сельскому поселению – 2212,8 тыс. руб.,</w:t>
      </w:r>
    </w:p>
    <w:p>
      <w:pPr>
        <w:pStyle w:val="Normal"/>
        <w:ind w:firstLine="567"/>
        <w:jc w:val="both"/>
        <w:rPr/>
      </w:pPr>
      <w:r>
        <w:rPr/>
        <w:t>- Самойловскому сельскому поселению – 673,0 тыс. руб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На реализацию муниципальной программы «Современное образование в Бокситогорском муниципальном районе» за 1 полугодие 2024 года</w:t>
      </w:r>
      <w:r>
        <w:rPr>
          <w:color w:val="FF0000"/>
        </w:rPr>
        <w:t xml:space="preserve"> </w:t>
      </w:r>
      <w:r>
        <w:rPr/>
        <w:t>направлено 658646,6  тыс. руб. или 45,2% от плана на 2024 год (план 1456182,3 тыс. руб.). Не освоено 797535,8 тыс. руб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376"/>
        <w:gridCol w:w="1378"/>
        <w:gridCol w:w="966"/>
        <w:gridCol w:w="1370"/>
      </w:tblGrid>
      <w:tr>
        <w:trPr>
          <w:trHeight w:val="63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 18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 6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7 535,8</w:t>
            </w:r>
          </w:p>
        </w:tc>
      </w:tr>
      <w:tr>
        <w:trPr>
          <w:trHeight w:val="23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70,5</w:t>
            </w:r>
          </w:p>
        </w:tc>
      </w:tr>
      <w:tr>
        <w:trPr>
          <w:trHeight w:val="21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70,5</w:t>
            </w:r>
          </w:p>
        </w:tc>
      </w:tr>
      <w:tr>
        <w:trPr>
          <w:trHeight w:val="27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02,8</w:t>
            </w:r>
          </w:p>
        </w:tc>
      </w:tr>
      <w:tr>
        <w:trPr>
          <w:trHeight w:val="2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 067,7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166,7</w:t>
            </w:r>
          </w:p>
        </w:tc>
      </w:tr>
      <w:tr>
        <w:trPr>
          <w:trHeight w:val="18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6,7</w:t>
            </w:r>
          </w:p>
        </w:tc>
      </w:tr>
      <w:tr>
        <w:trPr>
          <w:trHeight w:val="18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38,3</w:t>
            </w:r>
          </w:p>
        </w:tc>
      </w:tr>
      <w:tr>
        <w:trPr>
          <w:trHeight w:val="25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928,4</w:t>
            </w:r>
          </w:p>
        </w:tc>
      </w:tr>
      <w:tr>
        <w:trPr>
          <w:trHeight w:val="27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7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27,7</w:t>
            </w:r>
          </w:p>
        </w:tc>
      </w:tr>
      <w:tr>
        <w:trPr>
          <w:trHeight w:val="2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27,7</w:t>
            </w:r>
          </w:p>
        </w:tc>
      </w:tr>
      <w:tr>
        <w:trPr>
          <w:trHeight w:val="2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45,1</w:t>
            </w:r>
          </w:p>
        </w:tc>
      </w:tr>
      <w:tr>
        <w:trPr>
          <w:trHeight w:val="2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982,6</w:t>
            </w:r>
          </w:p>
        </w:tc>
      </w:tr>
      <w:tr>
        <w:trPr>
          <w:trHeight w:val="27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82,7</w:t>
            </w:r>
          </w:p>
        </w:tc>
      </w:tr>
      <w:tr>
        <w:trPr>
          <w:trHeight w:val="29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  <w:r>
              <w:rPr>
                <w:i/>
                <w:iCs/>
                <w:color w:val="000000"/>
                <w:sz w:val="20"/>
                <w:szCs w:val="20"/>
              </w:rPr>
              <w:t>(За счет средств областного бюджета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82,7</w:t>
            </w:r>
          </w:p>
        </w:tc>
      </w:tr>
      <w:tr>
        <w:trPr>
          <w:trHeight w:val="2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16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4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9 727,4</w:t>
            </w:r>
          </w:p>
        </w:tc>
      </w:tr>
      <w:tr>
        <w:trPr>
          <w:trHeight w:val="22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 40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93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9 467,8</w:t>
            </w:r>
          </w:p>
        </w:tc>
      </w:tr>
      <w:tr>
        <w:trPr>
          <w:trHeight w:val="25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9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253,3</w:t>
            </w:r>
          </w:p>
        </w:tc>
      </w:tr>
      <w:tr>
        <w:trPr>
          <w:trHeight w:val="2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818,5</w:t>
            </w:r>
          </w:p>
        </w:tc>
      </w:tr>
      <w:tr>
        <w:trPr>
          <w:trHeight w:val="1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,0</w:t>
            </w:r>
          </w:p>
        </w:tc>
      </w:tr>
      <w:tr>
        <w:trPr>
          <w:trHeight w:val="29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 7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 5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10 259,6</w:t>
            </w:r>
          </w:p>
        </w:tc>
      </w:tr>
      <w:tr>
        <w:trPr>
          <w:trHeight w:val="25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8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225,5</w:t>
            </w:r>
          </w:p>
        </w:tc>
      </w:tr>
      <w:tr>
        <w:trPr>
          <w:trHeight w:val="14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02,2</w:t>
            </w:r>
          </w:p>
        </w:tc>
      </w:tr>
      <w:tr>
        <w:trPr>
          <w:trHeight w:val="27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31,9</w:t>
            </w:r>
          </w:p>
        </w:tc>
      </w:tr>
      <w:tr>
        <w:trPr>
          <w:trHeight w:val="52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72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99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4 731,1</w:t>
            </w:r>
          </w:p>
        </w:tc>
      </w:tr>
      <w:tr>
        <w:trPr>
          <w:trHeight w:val="22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 3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8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41 463,2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9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116,1</w:t>
            </w:r>
          </w:p>
        </w:tc>
      </w:tr>
      <w:tr>
        <w:trPr>
          <w:trHeight w:val="2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920,6</w:t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31,2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7</w:t>
            </w:r>
          </w:p>
        </w:tc>
      </w:tr>
      <w:tr>
        <w:trPr>
          <w:trHeight w:val="34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97,6</w:t>
            </w:r>
          </w:p>
        </w:tc>
      </w:tr>
      <w:tr>
        <w:trPr>
          <w:trHeight w:val="24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2 36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 0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3 267,9</w:t>
            </w:r>
          </w:p>
        </w:tc>
      </w:tr>
      <w:tr>
        <w:trPr>
          <w:trHeight w:val="2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99,5</w:t>
            </w:r>
          </w:p>
        </w:tc>
      </w:tr>
      <w:tr>
        <w:trPr>
          <w:trHeight w:val="41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0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 683,3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едоставление бесплатного горячего питания обучающимся (в том числе обучающимся, получающих начальное общее образование)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2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3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588,6</w:t>
            </w:r>
          </w:p>
        </w:tc>
      </w:tr>
      <w:tr>
        <w:trPr>
          <w:trHeight w:val="42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96,5</w:t>
            </w:r>
          </w:p>
        </w:tc>
      </w:tr>
      <w:tr>
        <w:trPr>
          <w:trHeight w:val="2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9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2 056,8</w:t>
            </w:r>
          </w:p>
        </w:tc>
      </w:tr>
      <w:tr>
        <w:trPr>
          <w:trHeight w:val="26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 5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8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1 651,8</w:t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4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310,2</w:t>
            </w:r>
          </w:p>
        </w:tc>
      </w:tr>
      <w:tr>
        <w:trPr>
          <w:trHeight w:val="42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83,3</w:t>
            </w:r>
          </w:p>
        </w:tc>
      </w:tr>
      <w:tr>
        <w:trPr>
          <w:trHeight w:val="19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99,3</w:t>
            </w:r>
          </w:p>
        </w:tc>
      </w:tr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4,4</w:t>
            </w:r>
          </w:p>
        </w:tc>
      </w:tr>
      <w:tr>
        <w:trPr>
          <w:trHeight w:val="12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,6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05,0</w:t>
            </w:r>
          </w:p>
        </w:tc>
      </w:tr>
      <w:tr>
        <w:trPr>
          <w:trHeight w:val="18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0</w:t>
            </w:r>
          </w:p>
        </w:tc>
      </w:tr>
      <w:tr>
        <w:trPr>
          <w:trHeight w:val="12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60,9</w:t>
            </w:r>
          </w:p>
        </w:tc>
      </w:tr>
      <w:tr>
        <w:trPr>
          <w:trHeight w:val="25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60,9</w:t>
            </w:r>
          </w:p>
        </w:tc>
      </w:tr>
      <w:tr>
        <w:trPr>
          <w:trHeight w:val="22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60,9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724,7</w:t>
            </w:r>
          </w:p>
        </w:tc>
      </w:tr>
      <w:tr>
        <w:trPr>
          <w:trHeight w:val="2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7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 912,7</w:t>
            </w:r>
          </w:p>
        </w:tc>
      </w:tr>
      <w:tr>
        <w:trPr>
          <w:trHeight w:val="2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88,8</w:t>
            </w:r>
          </w:p>
        </w:tc>
      </w:tr>
      <w:tr>
        <w:trPr>
          <w:trHeight w:val="32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,9</w:t>
            </w:r>
          </w:p>
        </w:tc>
      </w:tr>
      <w:tr>
        <w:trPr>
          <w:trHeight w:val="10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812,0</w:t>
            </w:r>
          </w:p>
        </w:tc>
      </w:tr>
      <w:tr>
        <w:trPr>
          <w:trHeight w:val="12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2,0</w:t>
            </w:r>
          </w:p>
        </w:tc>
      </w:tr>
      <w:tr>
        <w:trPr>
          <w:trHeight w:val="24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9,9</w:t>
            </w:r>
          </w:p>
        </w:tc>
      </w:tr>
      <w:tr>
        <w:trPr>
          <w:trHeight w:val="22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За счет средств местного бюдже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9,9</w:t>
            </w:r>
          </w:p>
        </w:tc>
      </w:tr>
      <w:tr>
        <w:trPr>
          <w:trHeight w:val="24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(За счет средств местного бюдже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4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880,3</w:t>
            </w:r>
          </w:p>
        </w:tc>
      </w:tr>
      <w:tr>
        <w:trPr>
          <w:trHeight w:val="26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639,5</w:t>
            </w:r>
          </w:p>
        </w:tc>
      </w:tr>
      <w:tr>
        <w:trPr>
          <w:trHeight w:val="1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,8</w:t>
            </w:r>
          </w:p>
        </w:tc>
      </w:tr>
      <w:tr>
        <w:trPr>
          <w:trHeight w:val="1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3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9 937,4</w:t>
            </w:r>
          </w:p>
        </w:tc>
      </w:tr>
      <w:tr>
        <w:trPr>
          <w:trHeight w:val="20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 212,0</w:t>
            </w:r>
          </w:p>
        </w:tc>
      </w:tr>
      <w:tr>
        <w:trPr>
          <w:trHeight w:val="26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49,7</w:t>
            </w:r>
          </w:p>
        </w:tc>
      </w:tr>
      <w:tr>
        <w:trPr>
          <w:trHeight w:val="29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9</w:t>
            </w:r>
          </w:p>
        </w:tc>
      </w:tr>
      <w:tr>
        <w:trPr>
          <w:trHeight w:val="41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7,4</w:t>
            </w:r>
          </w:p>
        </w:tc>
      </w:tr>
      <w:tr>
        <w:trPr>
          <w:trHeight w:val="18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 72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9 725,4</w:t>
            </w:r>
          </w:p>
        </w:tc>
      </w:tr>
      <w:tr>
        <w:trPr>
          <w:trHeight w:val="2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421,6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7,8</w:t>
            </w:r>
          </w:p>
        </w:tc>
      </w:tr>
      <w:tr>
        <w:trPr>
          <w:trHeight w:val="20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536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899,7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29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470,7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70,7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color w:val="000000"/>
        </w:rPr>
        <w:t>Кассовый план 1 полугодия выполнен на 82,0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По реализации региональных и отраслевых проектов, а так же по расходам на укрепление материально-технической базы и на поддержку развития общественной инфраструктуры муниципального значения образовательных учреждений оплата происходит в соответствии с заключенными контрактами, поставкой оборудования, выполнением работ. По проектам «Успех каждого ребенка», </w:t>
      </w:r>
      <w:r>
        <w:rPr>
          <w:bCs/>
        </w:rPr>
        <w:t>"Сохранение и развитие материально-технической базы дошкольного образования"</w:t>
      </w:r>
      <w:r>
        <w:rPr/>
        <w:t xml:space="preserve"> и мероприятия «</w:t>
      </w:r>
      <w:r>
        <w:rPr>
          <w:color w:val="000000"/>
        </w:rPr>
        <w:t>Поддержка развития общественной инфраструктуры муниципального значения» дополнительного образования</w:t>
      </w:r>
      <w:r>
        <w:rPr/>
        <w:t xml:space="preserve"> в 1 полугодие расходы не предусмотре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На </w:t>
      </w:r>
      <w:r>
        <w:rPr>
          <w:color w:val="000000"/>
        </w:rPr>
        <w:t>обеспечение деятельности (услуги, работы) муниципальных образовательных учреждений</w:t>
      </w:r>
      <w:r>
        <w:rPr/>
        <w:t xml:space="preserve"> произведено финансирование согласно заявкам от образовательных организ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На проведение, участие в районных, областных и межрегиональных мероприятиях,  на повышение квалификации и кадровая подготовка и  на мероприятия по развитию системы дошкольного, общего и дополнительного образования профинансированы под фактическую потреб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Низкий процент по расходам, направленных на обеспечение сбалансированного питания детей за счет местного бюджета, связан с увеличение числа обучающихся, предоставивших документы на предоставление льготного питания за счет средств областного бюдж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мероприятию «Обеспечение функционирования модели персонифицированного финансирования дополнительного образования детей» финансирование произведено по факту выставления счетов на оплату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мероприятию  «повышение квалификации, профессиональная подготовка и переподготовка» </w:t>
      </w:r>
      <w:r>
        <w:rPr/>
        <w:t>оплата производилась согласно количеству обучившихся и календарному план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color w:val="000000"/>
        </w:rPr>
        <w:t xml:space="preserve">По комплексу процессных мероприятий "Развитие системы оценки и контроля качества образования" произведена оплата авансовых отчетов за обучение экспертов </w:t>
      </w:r>
      <w:r>
        <w:rPr/>
        <w:t>региональных предметных комиссий по проведению государственной итоговой аттестации</w:t>
      </w:r>
      <w:r>
        <w:rPr>
          <w:bCs/>
          <w:color w:val="000000"/>
        </w:rPr>
        <w:t>,  а также руководителей и специалистов пунктов проведения  экзаменов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1 полугодие 2024 года составило:</w:t>
      </w:r>
    </w:p>
    <w:p>
      <w:pPr>
        <w:pStyle w:val="Normal"/>
        <w:ind w:firstLine="567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54854,1 руб., что соответствует 103,9% от среднемесячного дохода от трудовой деятельности в Ленинградской области  в 2024 году (52780,0 руб.)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54160,5 руб., что соответствует 99,1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7477,3 руб., что соответствует 103,8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7.202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1 59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4 147,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30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3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6 670,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4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021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0,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25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88,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82,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 18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6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7 535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1 полугодие 2024 года профинансировано 51847,4 тыс. руб. или 46,5% от плана текущего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416"/>
        <w:gridCol w:w="1273"/>
        <w:gridCol w:w="992"/>
        <w:gridCol w:w="1132"/>
      </w:tblGrid>
      <w:tr>
        <w:trPr>
          <w:trHeight w:val="506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2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2"/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7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30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9607,3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6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46,0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,0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3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571,6</w:t>
            </w:r>
          </w:p>
        </w:tc>
      </w:tr>
      <w:tr>
        <w:trPr>
          <w:trHeight w:val="32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1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4152,9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341,8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6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6,7</w:t>
            </w:r>
          </w:p>
        </w:tc>
      </w:tr>
      <w:tr>
        <w:trPr>
          <w:trHeight w:val="30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7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7,2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6</w:t>
            </w:r>
          </w:p>
        </w:tc>
      </w:tr>
      <w:tr>
        <w:trPr>
          <w:trHeight w:val="199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3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129,7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7,1</w:t>
            </w:r>
          </w:p>
        </w:tc>
      </w:tr>
      <w:tr>
        <w:trPr>
          <w:trHeight w:val="249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7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4,9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89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9,0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0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789,7</w:t>
            </w:r>
          </w:p>
        </w:tc>
      </w:tr>
      <w:tr>
        <w:trPr>
          <w:trHeight w:val="302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70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8789,7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73,8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89,9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1 полугодия выполнен на 98,6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 мероприятию проведение и участие в районных, областных и межрегиональных мероприятиях проведена согласно календарному пла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 к</w:t>
      </w:r>
      <w:r>
        <w:rPr>
          <w:color w:val="000000"/>
        </w:rPr>
        <w:t>омплексу мер по профилактике правонарушений и асоциального поведения в молодежной среде</w:t>
      </w:r>
      <w:r>
        <w:rPr>
          <w:bCs/>
          <w:color w:val="000000"/>
        </w:rPr>
        <w:t xml:space="preserve"> мероприятия запланированы на 3 квартал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color w:val="000000"/>
        </w:rPr>
        <w:t>государственной поддержки отрасли культуру</w:t>
      </w:r>
      <w:r>
        <w:rPr/>
        <w:t xml:space="preserve"> планируется проведение Соминской Петровской ярмарки, которая проходит в 3 квартале 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формированию доступной среды жизнедеятельности для инвалидов в Ленинградской области в 3 квартале будут закуплена слуховая система в зрительный зал для  </w:t>
      </w:r>
      <w:r>
        <w:rPr/>
        <w:t>людей с нарушениями по слуху.</w:t>
      </w:r>
    </w:p>
    <w:p>
      <w:pPr>
        <w:pStyle w:val="Normal"/>
        <w:ind w:firstLine="567"/>
        <w:jc w:val="both"/>
        <w:rPr/>
      </w:pPr>
      <w:r>
        <w:rPr/>
        <w:t>По укреплению материально-технической базы МБУ «ЦКБР» частично заключены контракты по госэкспертизе ПСД на капитальный ремонт кровли здания и разработка ПСД на капитальный ремонт зрительного зала в здании Дворца культуры, мероприятия запланированы на 3 и 4 квартал 2024 года. Завершен ремонт помещений сектора краеведения и информационно-туристической работы, оплата в 3 квартале.</w:t>
      </w:r>
    </w:p>
    <w:p>
      <w:pPr>
        <w:pStyle w:val="Normal"/>
        <w:ind w:firstLine="567"/>
        <w:jc w:val="both"/>
        <w:rPr/>
      </w:pPr>
      <w:r>
        <w:rPr/>
        <w:t xml:space="preserve">По укреплению материально-технической базы </w:t>
      </w:r>
      <w:r>
        <w:rPr>
          <w:bCs/>
          <w:color w:val="000000"/>
        </w:rPr>
        <w:t>учреждений физической культуры и спорт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контракты заключены, оплата по окончанию рабо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4 год. </w:t>
      </w:r>
      <w:r>
        <w:rPr>
          <w:color w:val="000000"/>
        </w:rPr>
        <w:t>Среднемесячная заработная плата работников учреждений культуры за 1 полугодие 2024 года составила 49885,8 руб. при целевом показателе в 46998,5 руб. В связи с оплатой выходных и праздничных дней работникам учреждения, которые работали на проводимых в учреждении мероприятиях, и переходящие выплаты отпускных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89"/>
        <w:gridCol w:w="1228"/>
        <w:gridCol w:w="1238"/>
        <w:gridCol w:w="1044"/>
      </w:tblGrid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23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1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 581,3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90"/>
        <w:gridCol w:w="1256"/>
        <w:gridCol w:w="893"/>
        <w:gridCol w:w="118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,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571,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789,7</w:t>
            </w:r>
          </w:p>
        </w:tc>
      </w:tr>
      <w:tr>
        <w:trPr>
          <w:trHeight w:val="36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45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4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 607,3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1 полугодие 2024 года профинансировано 39607,3 тыс. руб. или 44,3% плановых назначений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тветственным исполнителем программы является отдел опеки и попечительств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7.2024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36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0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9 753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 698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 774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 658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 453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527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2 354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94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 518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7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4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 711,4</w:t>
            </w:r>
          </w:p>
        </w:tc>
      </w:tr>
      <w:tr>
        <w:trPr>
          <w:trHeight w:val="40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 711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1 полугодия выполнен на 81,4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фактического количества получателей (за 1 полугодие 2024 года – 85 человек) и установленного размера выплат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полугодие 2024 год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- вознаграждение, причитающееся приемному родителю, </w:t>
      </w:r>
      <w:r>
        <w:rPr>
          <w:rFonts w:eastAsia="Times New Roman"/>
        </w:rPr>
        <w:t>получило 55 семьи и 72 родителя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>
          <w:rFonts w:eastAsia="Times New Roman"/>
        </w:rPr>
        <w:t>т 128</w:t>
      </w:r>
      <w:r>
        <w:rPr>
          <w:rFonts w:eastAsia="Times New Roman"/>
          <w:shd w:fill="FFFFFF" w:val="clear"/>
        </w:rPr>
        <w:t xml:space="preserve"> человек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- предоставлена льгота по бесплатному проезду 102 детям, находящимся в приемной семье, в семьях опекунов и детских домах;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обеспечено постинтернатное сопровождение 4 выпускникам.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Для приобретения жилья в 1 полугодии было заключено 7 муниципальных контрактов на приобретение 7-и жилых помещений на сумму 9637,9 тыс. руб. Произведена оплата 5 контрактов (в городе Пикалево), 2 контракта на сумму 2744,9 тыс. руб. находятся в стадии исполне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Мероприятие по организации и осуществление деятельности по опеке и попечительству профинансировано под фактическую потребность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ab/>
        <w:t xml:space="preserve">Подготовка граждан, желающих принять на воспитание в свою  семью ребенка, оставшегося без попечения родителей - прошли обучение 5 человек. Следующее обучение состоится по мере формирования групп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 ремонт жилых помещений запланирован в 2-3 кварталах 2024 года.</w:t>
      </w:r>
    </w:p>
    <w:p>
      <w:pPr>
        <w:pStyle w:val="Normal"/>
        <w:ind w:firstLine="567"/>
        <w:jc w:val="both"/>
        <w:rPr/>
      </w:pPr>
      <w:r>
        <w:rPr/>
        <w:t>По мероприятию «Освобождение детей-сирот и детей, оставшихся без попечения родителей от платы за жилое помещение и коммунальные услуг» в январе - феврале 2024 года в полном размере погашена кредиторская  задолженность за 2023 год. Во втором квартале заключены соглашения на предоставление субсидий с юридическими лицами в целях возмещения затрат, в связи с оказанием детям-сиротам и детям, оставшихся без попечения родителей жилищно-коммунальных услуг, произведена оплата поступивших заявок.</w:t>
      </w:r>
    </w:p>
    <w:p>
      <w:pPr>
        <w:pStyle w:val="Normal"/>
        <w:ind w:firstLine="567"/>
        <w:jc w:val="both"/>
        <w:rPr/>
      </w:pPr>
      <w:r>
        <w:rPr/>
        <w:t>По мероприятию «Организация и осуществление деятельности по постинтернатному сопровождению»  произведена оплата договоров за 5 месяцев (январь-май) 202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лат на предоставление гражданам единовременной денежной выплаты на проведение капитального ремонта жилых домов не производилось из-за отсутствия заявлений от нужд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58,7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11,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06,5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77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6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0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 753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highlight w:val="lightGray"/>
        </w:rPr>
      </w:pP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61624,2 тыс. руб. или 35,8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9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784,8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1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2,4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77,1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7,1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36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2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 741,4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rPr/>
      </w:pP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967,9 тыс. руб. или 35,9% плана на 2024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27,1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  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43,6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,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одержание совета депутатов, профинансировано исходя из фактической потребности в отчетном периоде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1 полугодие 2024 года награждено 13 человека, средства запланированы на 30 человек.</w:t>
      </w:r>
    </w:p>
    <w:p>
      <w:pPr>
        <w:pStyle w:val="Normal"/>
        <w:ind w:firstLine="567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По данному подразделу за  1 полугодие 2024 года на обеспечение деятельности администрации Бокситогорского муниципального района направлено 42849,3 тыс. руб. или 40,9% плановых назначений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4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67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49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1 829,7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447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761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1 685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7,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1,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61 685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44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44,0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567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606,6 тыс. руб. или 14,4% плана на 2024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600,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838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8,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9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761,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61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 </w:t>
      </w:r>
      <w:r>
        <w:rPr/>
        <w:t>В течение 1 полугодия 2024 года по распоряжению администрации из резервного фонда администрации Бокситогорского муниципального района выделено 12044,7 тыс. руб., из ни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у организации питания сотрудников ОМВД России по Бокситогорскому району Ленинградской области в период подготовки и проведения выборов Президента РФ 2024 года  – 121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существление закупки 2 прицепных цистерн для питьевой воды объемом не менее 2300 литров -  300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нос здания по адресу: Ленинградская область, г. Бокситогорск, ул. Воронина, д. б/н, по исполнению решения суда - 2619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ремонт душевых большой ванны бассейна МБУ «ВСКБР» - 6304,5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таток средств резервного фонда по состоянию на 01.07.2024 г. составляет 11552,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полугодие 2024 года расходы исполнены на 33,1% к годовому плану или в сумме 16277,3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9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7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 917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28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6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30 619,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0 484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5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 270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31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38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 027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027,6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В 1 полугодии расход не осуществлялся, обучение планируется в последующих кварталах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7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 состоянию на 01.07.2024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1 полугодие 2024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6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2,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6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7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6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3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2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,1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1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4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8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7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4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3,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0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301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6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18,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 38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23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 8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 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55,8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 28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30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 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38,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8 18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0 849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2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7 7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 094,7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1 полугодие 2024 года по доходам исполнен в сумме 1410849,3 тыс.руб. или на 57,2% к годовому плану, в том числе по налоговым и неналоговым доходам в сумме 725463,6 тыс. руб. или на 67,2%.</w:t>
      </w:r>
    </w:p>
    <w:p>
      <w:pPr>
        <w:pStyle w:val="Normal"/>
        <w:ind w:firstLine="709"/>
        <w:jc w:val="both"/>
        <w:rPr/>
      </w:pPr>
      <w:r>
        <w:rPr/>
        <w:t>По сравнению с 1 полугодием 2023 года доходы консолидированного бюджета Бокситогорского муниципального района увеличились  на 235799,7 тыс.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на 233300,9 тыс.руб.,</w:t>
      </w:r>
    </w:p>
    <w:p>
      <w:pPr>
        <w:pStyle w:val="Normal"/>
        <w:ind w:firstLine="709"/>
        <w:jc w:val="both"/>
        <w:rPr/>
      </w:pPr>
      <w:r>
        <w:rPr/>
        <w:t>- неналоговые доходы на 2498,8 тыс.руб..</w:t>
      </w:r>
    </w:p>
    <w:p>
      <w:pPr>
        <w:pStyle w:val="Normal"/>
        <w:ind w:firstLine="709"/>
        <w:jc w:val="both"/>
        <w:rPr/>
      </w:pPr>
      <w:r>
        <w:rPr/>
        <w:t>Безвозмездные поступления уменьшились на 78181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Налоговые доходы исполнены в сумме 648726,4 тыс. руб. или 68,1% от годовых назначений. По сравнению с 1 полугодием 2023 года налоговые доходы увеличились на 233300,9 тыс. руб. или на 56,2%.</w:t>
      </w:r>
    </w:p>
    <w:p>
      <w:pPr>
        <w:pStyle w:val="Normal"/>
        <w:ind w:firstLine="360"/>
        <w:jc w:val="both"/>
        <w:rPr/>
      </w:pPr>
      <w:r>
        <w:rPr/>
        <w:t>Исполнение налоговых доходов консолидированного бюджета за 1 полугодие 2024 года характеризуется следующими данными: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ог на доходы физических лиц поступил в сумме  489591,1 тыс. руб. или на 71,2% от годовых назначений (план – 687684,2 тыс. руб.). Темп роста составил 177,1%.</w:t>
      </w:r>
    </w:p>
    <w:p>
      <w:pPr>
        <w:pStyle w:val="Normal"/>
        <w:ind w:firstLine="360"/>
        <w:jc w:val="both"/>
        <w:rPr/>
      </w:pPr>
      <w:r>
        <w:rPr/>
        <w:t>Удельный вес в объеме налоговых и неналоговых доходов составил 67,5%. Основными причинами увеличения поступлений является переход в 2023 году на единый налоговый платеж, в связи, с чем производились списания средств со счетов бюджетов муниципальных образований. Кроме того, произведена индексация заработной платы, увеличен дополнительный норматив на 3,42%.</w:t>
      </w:r>
    </w:p>
    <w:p>
      <w:pPr>
        <w:pStyle w:val="32"/>
        <w:ind w:firstLine="284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лог, взимаемый по упрощенной системе налогообложения исполнен в сумме 105265,8 тыс. руб. или на 72,1% от годовых назначений. </w:t>
      </w:r>
    </w:p>
    <w:p>
      <w:pPr>
        <w:pStyle w:val="Normal"/>
        <w:ind w:firstLine="360"/>
        <w:jc w:val="both"/>
        <w:rPr/>
      </w:pPr>
      <w:r>
        <w:rPr/>
        <w:t>Удельный вес в объеме налоговых и неналоговых доходов составил 14,5%.</w:t>
      </w:r>
    </w:p>
    <w:p>
      <w:pPr>
        <w:pStyle w:val="32"/>
        <w:ind w:firstLine="360"/>
        <w:rPr>
          <w:sz w:val="24"/>
        </w:rPr>
      </w:pPr>
      <w:r>
        <w:rPr>
          <w:sz w:val="24"/>
        </w:rPr>
        <w:t>По сравнению с 1 полугодием 2023 года поступление налога увеличилось на 14750,7 тыс. руб.</w:t>
      </w:r>
    </w:p>
    <w:p>
      <w:pPr>
        <w:pStyle w:val="32"/>
        <w:ind w:firstLine="360"/>
        <w:rPr>
          <w:sz w:val="24"/>
        </w:rPr>
      </w:pPr>
      <w:r>
        <w:rPr>
          <w:sz w:val="24"/>
        </w:rPr>
        <w:t>Увеличение поступлений налогов данной группы связано с ростом доходов юридических лиц ООО «Контракт СЗФО», ООО «ЭКОТРЕЙД», ИП Дакуко А.А.</w:t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14096,6 тыс.руб. или 27,7% от запланированных на текущий год (план 50960,5 тыс. руб.). Увеличение по сравнению с 1 кварталом 2023 года составило 1464,2 тыс. руб. или 111,6%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6,1%;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емельный налог поступил в сумме 12893,8 тыс. руб. или 32,7% от годовых назначений (план – 39445,8 тыс. руб.). По сравнению с аналогичным периодом 2023 года поступление налога уменьшилось на 2663,4 тыс. руб. по причине перерасчета налога за 2023 год по плательщикам: ООО «Пикалевский глиноземный завод» и АО «РУСАЛ Бокситогорск»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ind w:firstLine="426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 Неналоговые доходы исполнены в сумме 76737,2 тыс. руб. или 60,7% от годовых назначений. По сравнению с аналогичным периодом 2023 года неналоговые доходы увеличились на 2498,8 тыс. руб. или 3,4%.</w:t>
      </w:r>
    </w:p>
    <w:p>
      <w:pPr>
        <w:pStyle w:val="32"/>
        <w:ind w:hanging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>
          <w:sz w:val="24"/>
        </w:rPr>
        <w:t>составляет 10,6%.</w:t>
      </w:r>
    </w:p>
    <w:p>
      <w:pPr>
        <w:pStyle w:val="Normal"/>
        <w:jc w:val="both"/>
        <w:rPr/>
      </w:pPr>
      <w:r>
        <w:rPr/>
        <w:tab/>
        <w:t>Исполнение неналоговых доходов консолидированного бюджета за 1 квартал 2024 года характеризуется следующими данны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арендной платы за земельные участки поступили в сумме 39040,4 тыс. руб. План выполнен на 49,1%. По сравнению с аналогичным периодом 2023 года поступление доходов уменьшилось  на 275,1 тыс. руб. или 0,7%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арендной платы за имущество поступили в сумме 8038,8 тыс. руб. План выполнен на 52,9%. По сравнению с 1 полугодием 2023 года поступление доходов увеличилось на 818,0 тыс. руб. или 11,3%.</w:t>
      </w:r>
    </w:p>
    <w:p>
      <w:pPr>
        <w:pStyle w:val="Normal"/>
        <w:ind w:firstLine="360"/>
        <w:jc w:val="both"/>
        <w:rPr/>
      </w:pPr>
      <w:r>
        <w:rPr/>
        <w:t>- прочие доходы от использования имущества (доходы от платы за наем жилых помещений) поступили в сумме 7149,9 тыс. руб. План выполнен на 55,3%. По сравнению с 1 полугодием 2023 года поступление доходов увеличилось на 1581,2 тыс.руб. или 28,4% в связи с частичным погашением задолженности.</w:t>
      </w:r>
    </w:p>
    <w:p>
      <w:pPr>
        <w:pStyle w:val="32"/>
        <w:ind w:firstLine="284"/>
        <w:rPr/>
      </w:pPr>
      <w:r>
        <w:rPr>
          <w:b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доходы от реализации имущества – 11948,2 тыс. руб. или 263,9% от годовых назначений (план – 4527,3 тыс. руб.). По сравнению с 1 полугодием 2023 года объем поступлений платежей увеличилось на 2211,2 тыс. руб. или 22,7%.  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                                                                                                 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18"/>
        <w:gridCol w:w="1303"/>
        <w:gridCol w:w="1381"/>
        <w:gridCol w:w="1369"/>
        <w:gridCol w:w="1376"/>
      </w:tblGrid>
      <w:tr>
        <w:trPr>
          <w:trHeight w:val="16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A1%3AF20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юджет</w:t>
            </w:r>
            <w:bookmarkEnd w:id="3"/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4 год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</w:t>
              <w:br/>
              <w:t>1 полугодие  2024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 1 полугодие</w:t>
              <w:br/>
              <w:t xml:space="preserve"> 20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51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городского посел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339,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0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08,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3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ьшедворского сель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58,5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8,4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5,8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0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рского сель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86,8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7,6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27,8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76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3,6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34,8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70,5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дского сель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49,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92,7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92,4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76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йловского сель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29,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91,6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35,3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76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калевское городское посе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63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767,7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35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по поселения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44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3742,9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630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муниципального район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4598,8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1720,6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8033,2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90" w:hRule="atLeast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консолидированный бюдж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7905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5 463,5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966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</w:tbl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46,9%, в том числе:</w:t>
      </w:r>
    </w:p>
    <w:p>
      <w:pPr>
        <w:pStyle w:val="Normal"/>
        <w:jc w:val="both"/>
        <w:rPr/>
      </w:pPr>
      <w:r>
        <w:rPr/>
        <w:t>- по бюджету муниципального района – 46,3% от общего объема доходов района;</w:t>
      </w:r>
    </w:p>
    <w:p>
      <w:pPr>
        <w:pStyle w:val="Normal"/>
        <w:jc w:val="both"/>
        <w:rPr/>
      </w:pPr>
      <w:r>
        <w:rPr/>
        <w:t xml:space="preserve">- по бюджетам поселений – 49,3% от общего объема доходов поселений, из них наименьший удельный вес налоговых и неналоговых доходов по бюджету Большедворского сельского поселения и наибольший - по бюджету Пикалевского городского поселения. </w:t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Бокситогорского муниципального района – 77,4%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городских поселений – 20,2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ельских поселений – 2,4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 xml:space="preserve">более 45% </w:t>
      </w:r>
      <w:r>
        <w:rPr/>
        <w:t>к годовым назначениям исполнение составило по бюджетам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икалевского городского поселения – 78,1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Лидского сельского поселения – 52,7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Times New Roman"/>
          <w:color w:val="000000"/>
        </w:rPr>
        <w:t>Большедворского сельского поселения – 47,1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Times New Roman"/>
          <w:color w:val="000000"/>
        </w:rPr>
        <w:t>Бокситогорского городского поселения – 46,6%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План </w:t>
      </w:r>
      <w:r>
        <w:rPr>
          <w:b/>
          <w:color w:val="000000"/>
        </w:rPr>
        <w:t xml:space="preserve">менее чем 45% </w:t>
      </w:r>
      <w:r>
        <w:rPr>
          <w:color w:val="000000"/>
        </w:rPr>
        <w:t>к годовым назначениям выполнен по бюджетам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eastAsia="Times New Roman"/>
          <w:color w:val="000000"/>
        </w:rPr>
        <w:t>Ефимовского городского поселения – 44,3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>Самойловского сельского поселения</w:t>
      </w:r>
      <w:r>
        <w:rPr/>
        <w:t xml:space="preserve"> – 43,1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ского сельского поселения – 43,0%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в сумме 685385,7 тыс. руб., что на 78181,0</w:t>
      </w:r>
    </w:p>
    <w:p>
      <w:pPr>
        <w:pStyle w:val="32"/>
        <w:ind w:hanging="0"/>
        <w:rPr/>
      </w:pPr>
      <w:r>
        <w:rPr>
          <w:sz w:val="24"/>
        </w:rPr>
        <w:t>тыс. руб. меньше, чем за 1 полугодие 2023 года из них: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688402,2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роизведен возврат остатков субсидий, субвенций и иных межбюджетных трансфертов, имеющих целевое значение, в сумме 3166,4 тыс. руб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Консолидированный бюджет Бокситогорского муниципального района за 1 полугодие 2024 года по расходам выполнен на </w:t>
      </w:r>
      <w:r>
        <w:rPr>
          <w:bCs/>
          <w:color w:val="000000"/>
        </w:rPr>
        <w:t>39,1</w:t>
      </w:r>
      <w:r>
        <w:rPr/>
        <w:t xml:space="preserve">% от годовых назначений или в сумме </w:t>
      </w:r>
      <w:r>
        <w:rPr>
          <w:bCs/>
          <w:color w:val="000000"/>
        </w:rPr>
        <w:t xml:space="preserve">1107754,6 </w:t>
      </w:r>
      <w:r>
        <w:rPr/>
        <w:t>тыс. 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 xml:space="preserve">профинансированы в сумме </w:t>
      </w:r>
      <w:r>
        <w:rPr>
          <w:bCs/>
          <w:color w:val="000000"/>
        </w:rPr>
        <w:t xml:space="preserve">268176,7 </w:t>
      </w:r>
      <w:r>
        <w:rPr/>
        <w:t>тыс. руб. или на 30,8% от уточненных годовых назначений.</w:t>
      </w:r>
    </w:p>
    <w:p>
      <w:pPr>
        <w:pStyle w:val="Normal"/>
        <w:ind w:firstLine="567"/>
        <w:jc w:val="both"/>
        <w:rPr/>
      </w:pPr>
      <w:r>
        <w:rPr/>
        <w:t xml:space="preserve">По бюджетам всех поселений исполнение расходной части составляет </w:t>
      </w:r>
      <w:r>
        <w:rPr>
          <w:b/>
        </w:rPr>
        <w:t>менее 45,0%</w:t>
      </w:r>
      <w:r>
        <w:rPr/>
        <w:t xml:space="preserve"> от годовых назначений, из них наименьшее по Бокситогорскому городскому поселению  - 25,9 % , наибольшее по Самойловскому  сельскому  поселение -  42,7%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/>
          <w:b/>
        </w:rPr>
      </w:pPr>
      <w:r>
        <w:rPr/>
        <w:t>Бокситогорское городское поселения – 25,9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икалевское городское поселения – 28,3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Ефимовское городское поселения – 36,7%;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льшедворское сельское  поселения – 36,4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рское сельское поселения – 37,0%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/>
          <w:b/>
        </w:rPr>
      </w:pPr>
      <w:r>
        <w:rPr/>
        <w:t>Лидское сельское поселение – 41,0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амойловское сельское поселения – 42,7%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567"/>
        <w:jc w:val="both"/>
        <w:rPr/>
      </w:pPr>
      <w:r>
        <w:rPr/>
        <w:t xml:space="preserve">Консолидированный бюджет Бокситогорского муниципального района за 1 полугодие  2024 года исполнен с профицитом в сумме </w:t>
      </w:r>
      <w:r>
        <w:rPr>
          <w:bCs/>
          <w:color w:val="000000"/>
        </w:rPr>
        <w:t xml:space="preserve">303094,7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 xml:space="preserve">64055,8 </w:t>
      </w:r>
      <w:r>
        <w:rPr/>
        <w:t xml:space="preserve">тыс. руб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489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 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40"/>
        <w:gridCol w:w="1300"/>
        <w:gridCol w:w="1520"/>
        <w:gridCol w:w="1207"/>
        <w:gridCol w:w="1600"/>
        <w:gridCol w:w="1720"/>
        <w:gridCol w:w="1287"/>
        <w:gridCol w:w="960"/>
      </w:tblGrid>
      <w:tr>
        <w:trPr>
          <w:trHeight w:val="166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Исполненено за 2 квартал       20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План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Исполненено за  2 квартал           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Отклонение от плана   2024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 xml:space="preserve">отклонение от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023 год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Темп роста %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253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3617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19804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1637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443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6934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727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8988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573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294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 т.ч.НДФЛ по доп.норматив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4815,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79591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676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9282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195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9,0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2118,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5365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992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0688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3636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29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60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344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259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53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60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7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,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3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, взимаемый по упрощ. Сист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0515,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596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526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069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75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атентная систем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55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9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93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96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3,2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284,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7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91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95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0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кциз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244,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117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8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14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2659,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8419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191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650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74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574,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1884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97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090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5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35,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8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1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06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657,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109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9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61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16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оходы от реализации - 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94,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0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51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2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88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5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5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7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05,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0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56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94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4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87,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153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5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19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3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33,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26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4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8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8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7,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2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65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68033,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14598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61720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5287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368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24431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229683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52583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57710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15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6779,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1743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304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6869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26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915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83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05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4229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985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80781,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912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3196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5927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118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294,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20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8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11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1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339,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719,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71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6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9246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04428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214304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8299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183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58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4428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17024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82725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121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1 полугодие 2024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355"/>
        <w:gridCol w:w="1236"/>
        <w:gridCol w:w="1197"/>
        <w:gridCol w:w="1211"/>
      </w:tblGrid>
      <w:tr>
        <w:trPr>
          <w:trHeight w:val="93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ан поступлений на 2024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полнено (получено) на 01.07.20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45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отации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174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304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68697,2</w:t>
            </w:r>
          </w:p>
        </w:tc>
      </w:tr>
      <w:tr>
        <w:trPr>
          <w:trHeight w:val="72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74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04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68697,2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83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057,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42293,2</w:t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67,8</w:t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7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 470,7</w:t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49,2</w:t>
            </w:r>
          </w:p>
        </w:tc>
      </w:tr>
      <w:tr>
        <w:trPr>
          <w:trHeight w:val="91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7,7</w:t>
            </w:r>
          </w:p>
        </w:tc>
      </w:tr>
      <w:tr>
        <w:trPr>
          <w:trHeight w:val="172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0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 507,2</w:t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реновацию дошкольных образовательных организац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5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7 536,0</w:t>
            </w:r>
          </w:p>
        </w:tc>
      </w:tr>
      <w:tr>
        <w:trPr>
          <w:trHeight w:val="198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bookmarkStart w:id="4" w:name="RANGE!E12"/>
            <w:r>
              <w:rPr>
                <w:rFonts w:eastAsia="Times New Roman"/>
                <w:sz w:val="18"/>
                <w:szCs w:val="18"/>
              </w:rPr>
              <w:t>-587,0</w:t>
            </w:r>
            <w:bookmarkEnd w:id="4"/>
          </w:p>
        </w:tc>
      </w:tr>
      <w:tr>
        <w:trPr>
          <w:trHeight w:val="192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014,9</w:t>
            </w:r>
          </w:p>
        </w:tc>
      </w:tr>
      <w:tr>
        <w:trPr>
          <w:trHeight w:val="66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812,0</w:t>
            </w:r>
          </w:p>
        </w:tc>
      </w:tr>
      <w:tr>
        <w:trPr>
          <w:trHeight w:val="168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2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 236,8</w:t>
            </w:r>
          </w:p>
        </w:tc>
      </w:tr>
      <w:tr>
        <w:trPr>
          <w:trHeight w:val="66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25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 603,7</w:t>
            </w:r>
          </w:p>
        </w:tc>
      </w:tr>
      <w:tr>
        <w:trPr>
          <w:trHeight w:val="9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42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1 421,6</w:t>
            </w:r>
          </w:p>
        </w:tc>
      </w:tr>
      <w:tr>
        <w:trPr>
          <w:trHeight w:val="264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928,4</w:t>
            </w:r>
          </w:p>
        </w:tc>
      </w:tr>
      <w:tr>
        <w:trPr>
          <w:trHeight w:val="120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 067,7</w:t>
            </w:r>
          </w:p>
        </w:tc>
      </w:tr>
      <w:tr>
        <w:trPr>
          <w:trHeight w:val="264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Дополнительное образование детей)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1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982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12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196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359272,2</w:t>
            </w:r>
          </w:p>
        </w:tc>
      </w:tr>
      <w:tr>
        <w:trPr>
          <w:trHeight w:val="124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 375,4</w:t>
            </w:r>
          </w:p>
        </w:tc>
      </w:tr>
      <w:tr>
        <w:trPr>
          <w:trHeight w:val="12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6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8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682,7</w:t>
            </w:r>
          </w:p>
        </w:tc>
      </w:tr>
      <w:tr>
        <w:trPr>
          <w:trHeight w:val="157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 436,0</w:t>
            </w:r>
          </w:p>
        </w:tc>
      </w:tr>
      <w:tr>
        <w:trPr>
          <w:trHeight w:val="104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47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88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 594,6</w:t>
            </w:r>
          </w:p>
        </w:tc>
      </w:tr>
      <w:tr>
        <w:trPr>
          <w:trHeight w:val="97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64,1</w:t>
            </w:r>
          </w:p>
        </w:tc>
      </w:tr>
      <w:tr>
        <w:trPr>
          <w:trHeight w:val="97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53,9</w:t>
            </w:r>
          </w:p>
        </w:tc>
      </w:tr>
      <w:tr>
        <w:trPr>
          <w:trHeight w:val="9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 68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4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6 288,7</w:t>
            </w:r>
          </w:p>
        </w:tc>
      </w:tr>
      <w:tr>
        <w:trPr>
          <w:trHeight w:val="124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 269,2</w:t>
            </w:r>
          </w:p>
        </w:tc>
      </w:tr>
      <w:tr>
        <w:trPr>
          <w:trHeight w:val="147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 77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 4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44 373,2</w:t>
            </w:r>
          </w:p>
        </w:tc>
      </w:tr>
      <w:tr>
        <w:trPr>
          <w:trHeight w:val="69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3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9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 737,4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7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4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 485,7</w:t>
            </w:r>
          </w:p>
        </w:tc>
      </w:tr>
      <w:tr>
        <w:trPr>
          <w:trHeight w:val="59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8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 617,3</w:t>
            </w:r>
          </w:p>
        </w:tc>
      </w:tr>
      <w:tr>
        <w:trPr>
          <w:trHeight w:val="110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527,5</w:t>
            </w:r>
          </w:p>
        </w:tc>
      </w:tr>
      <w:tr>
        <w:trPr>
          <w:trHeight w:val="70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86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84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2 019,8</w:t>
            </w:r>
          </w:p>
        </w:tc>
      </w:tr>
      <w:tr>
        <w:trPr>
          <w:trHeight w:val="120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93,8</w:t>
            </w:r>
          </w:p>
        </w:tc>
      </w:tr>
      <w:tr>
        <w:trPr>
          <w:trHeight w:val="172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10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0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 711,0</w:t>
            </w:r>
          </w:p>
        </w:tc>
      </w:tr>
      <w:tr>
        <w:trPr>
          <w:trHeight w:val="157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2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2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2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129,6</w:t>
            </w:r>
          </w:p>
        </w:tc>
      </w:tr>
      <w:tr>
        <w:trPr>
          <w:trHeight w:val="115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55,0</w:t>
            </w:r>
          </w:p>
        </w:tc>
      </w:tr>
      <w:tr>
        <w:trPr>
          <w:trHeight w:val="127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9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391,0</w:t>
            </w:r>
          </w:p>
        </w:tc>
      </w:tr>
      <w:tr>
        <w:trPr>
          <w:trHeight w:val="172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К(Ф)Х и ЛПХ на возмещение части затрат по приобретению комбикорм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 375,0</w:t>
            </w:r>
          </w:p>
        </w:tc>
      </w:tr>
      <w:tr>
        <w:trPr>
          <w:trHeight w:val="141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66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 59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9 066,1</w:t>
            </w:r>
          </w:p>
        </w:tc>
      </w:tr>
      <w:tr>
        <w:trPr>
          <w:trHeight w:val="78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02,0</w:t>
            </w:r>
          </w:p>
        </w:tc>
      </w:tr>
      <w:tr>
        <w:trPr>
          <w:trHeight w:val="10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63,2</w:t>
            </w:r>
          </w:p>
        </w:tc>
      </w:tr>
      <w:tr>
        <w:trPr>
          <w:trHeight w:val="12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1,2</w:t>
            </w:r>
          </w:p>
        </w:tc>
      </w:tr>
      <w:tr>
        <w:trPr>
          <w:trHeight w:val="12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65,6</w:t>
            </w:r>
          </w:p>
        </w:tc>
      </w:tr>
      <w:tr>
        <w:trPr>
          <w:trHeight w:val="12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66,2</w:t>
            </w:r>
          </w:p>
        </w:tc>
      </w:tr>
      <w:tr>
        <w:trPr>
          <w:trHeight w:val="151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 797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 2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08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4 117,8</w:t>
            </w:r>
          </w:p>
        </w:tc>
      </w:tr>
      <w:tr>
        <w:trPr>
          <w:trHeight w:val="213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Иные межбюджетные трансферты передаваемые бюджетам муниципальных районов из бюджетов поселений, в т.ч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 6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55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4 117,8</w:t>
            </w:r>
          </w:p>
        </w:tc>
      </w:tr>
      <w:tr>
        <w:trPr>
          <w:trHeight w:val="10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9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093,2</w:t>
            </w:r>
          </w:p>
        </w:tc>
      </w:tr>
      <w:tr>
        <w:trPr>
          <w:trHeight w:val="75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пределение поставщиков (подрядчиков, исполнител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33,9</w:t>
            </w:r>
          </w:p>
        </w:tc>
      </w:tr>
      <w:tr>
        <w:trPr>
          <w:trHeight w:val="66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9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83,4</w:t>
            </w:r>
          </w:p>
        </w:tc>
      </w:tr>
      <w:tr>
        <w:trPr>
          <w:trHeight w:val="144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26,0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2,5</w:t>
            </w:r>
          </w:p>
        </w:tc>
      </w:tr>
      <w:tr>
        <w:trPr>
          <w:trHeight w:val="84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89,0</w:t>
            </w:r>
          </w:p>
        </w:tc>
      </w:tr>
      <w:tr>
        <w:trPr>
          <w:trHeight w:val="100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107,0</w:t>
            </w:r>
          </w:p>
        </w:tc>
      </w:tr>
      <w:tr>
        <w:trPr>
          <w:trHeight w:val="511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существление муниципального жилищного контрол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02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229 5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5 153,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574 380,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7.2024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7.2024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4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4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5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45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45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17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17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296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17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57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25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30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5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8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9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9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2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9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6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4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6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6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0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22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7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2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1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6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3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24790</wp:posOffset>
                </wp:positionV>
                <wp:extent cx="103155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1 полугодие 2024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8.2pt;mso-wrap-distance-left:9.05pt;mso-wrap-distance-right:9.05pt;mso-wrap-distance-top:0pt;mso-wrap-distance-bottom:0pt;margin-top:-17.7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1 полугодие 2024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85"/>
        <w:gridCol w:w="1253"/>
        <w:gridCol w:w="1254"/>
        <w:gridCol w:w="1115"/>
        <w:gridCol w:w="1395"/>
        <w:gridCol w:w="1253"/>
        <w:gridCol w:w="1534"/>
        <w:gridCol w:w="1373"/>
        <w:gridCol w:w="1256"/>
        <w:gridCol w:w="1135"/>
      </w:tblGrid>
      <w:tr>
        <w:trPr>
          <w:trHeight w:val="9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6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9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708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9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2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</w:t>
            </w:r>
          </w:p>
        </w:tc>
      </w:tr>
      <w:tr>
        <w:trPr>
          <w:trHeight w:val="9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5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</w:tr>
      <w:tr>
        <w:trPr>
          <w:trHeight w:val="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7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5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5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17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5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</w:t>
            </w:r>
          </w:p>
        </w:tc>
      </w:tr>
      <w:tr>
        <w:trPr>
          <w:trHeight w:val="2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55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>
          <w:trHeight w:val="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75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</w:tr>
      <w:tr>
        <w:trPr>
          <w:trHeight w:val="1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10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</w:t>
            </w:r>
          </w:p>
        </w:tc>
      </w:tr>
      <w:tr>
        <w:trPr>
          <w:trHeight w:val="3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5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24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2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5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267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02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16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9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414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6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0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3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667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02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</w:tr>
      <w:tr>
        <w:trPr>
          <w:trHeight w:val="4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1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6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1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0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80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1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80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1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1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28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0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</w:tr>
      <w:tr>
        <w:trPr>
          <w:trHeight w:val="1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6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39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1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95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</w:t>
            </w:r>
          </w:p>
        </w:tc>
      </w:tr>
      <w:tr>
        <w:trPr>
          <w:trHeight w:val="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5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1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7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1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7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6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32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628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4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5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7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21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38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26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986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социально-культурная сф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 65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418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41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47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1 полугоди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  <w:tab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7.2024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315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 981,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27,1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77,1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60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3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026,2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507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30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8 207,4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 885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26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8 619,5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22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полугодие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полугодие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708"/>
        <w:gridCol w:w="993"/>
        <w:gridCol w:w="1134"/>
        <w:gridCol w:w="708"/>
        <w:gridCol w:w="1134"/>
        <w:gridCol w:w="709"/>
        <w:gridCol w:w="709"/>
      </w:tblGrid>
      <w:tr>
        <w:trPr>
          <w:trHeight w:val="111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7.2023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7.2024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5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70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8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17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2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9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3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41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86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53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64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7 53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1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47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60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5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 75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13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1 51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 641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087 87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7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3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624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0 74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21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3 8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 265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198 61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</w:t>
            </w:r>
          </w:p>
        </w:tc>
      </w:tr>
    </w:tbl>
    <w:p>
      <w:pPr>
        <w:pStyle w:val="Normal"/>
        <w:jc w:val="right"/>
        <w:rPr>
          <w:bCs/>
          <w:sz w:val="22"/>
          <w:szCs w:val="16"/>
        </w:rPr>
      </w:pPr>
      <w:r>
        <w:br w:type="page"/>
      </w: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1 полугодие 202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07"/>
        <w:gridCol w:w="1126"/>
        <w:gridCol w:w="1108"/>
        <w:gridCol w:w="1141"/>
        <w:gridCol w:w="1121"/>
        <w:gridCol w:w="1141"/>
        <w:gridCol w:w="1204"/>
        <w:gridCol w:w="883"/>
      </w:tblGrid>
      <w:tr>
        <w:trPr>
          <w:trHeight w:val="15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полнено за 1 полугодие 2023 г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 на 202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полнено за 1 полугодие 2024 год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клонение от пла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клонение исполнения 2 квартала 2024 от исполнения 2 квартал 20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вес в объеме собственных доходо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мп роста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Налоговые доходы ВСЕГО, в т.ч.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4154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95266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64872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30394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6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23330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8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56,2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.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49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68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5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9809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09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77,1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циз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0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6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6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429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04,2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49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5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299,7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7,7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.по упрощ.системе налог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1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9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26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069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5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6,3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3,9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атентная систем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96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1,0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323,2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5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4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9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65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66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82,9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спош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9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7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97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1,7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Неналоговые доходы ВСЕГО, в т.ч.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742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26381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7673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4964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249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03,4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рендная плата за земл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1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3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4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049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7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ренда имущест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2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9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15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1,3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использования им-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2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7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1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28,4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а за негативное возд.на окр.сре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6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16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75,1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03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1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85,6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реализации муницип.имущ-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3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4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1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22,7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4,8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8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14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167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63,6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966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905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6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35358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5799,7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48,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3566,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891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538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70375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78181,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89,8</w:t>
            </w:r>
          </w:p>
        </w:tc>
      </w:tr>
      <w:tr>
        <w:trPr>
          <w:trHeight w:val="7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769919,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3891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68840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70375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-81517,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89,4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77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74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04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6869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6,1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06,5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58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19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6996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3352,0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53,7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02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652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459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6192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69,0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0,7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0000,2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850,0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2,5</w:t>
            </w:r>
          </w:p>
        </w:tc>
      </w:tr>
      <w:tr>
        <w:trPr>
          <w:trHeight w:val="7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-тов поселений от возврата остатков субсидий прошлых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озврат остатков субсидий, субвен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635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316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316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86,0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49,8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 С Е Г О  ДО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323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6818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08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05733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7618,7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2,6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учета возврата субсид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958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6818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401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05417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4432,7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112,3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9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Миронова</cp:lastModifiedBy>
  <cp:lastPrinted>2024-08-15T08:28:00Z</cp:lastPrinted>
  <dcterms:modified xsi:type="dcterms:W3CDTF">2024-08-21T13:43:00Z</dcterms:modified>
  <cp:revision>151</cp:revision>
  <dc:subject/>
  <dc:title>Исполнение расходной части</dc:title>
</cp:coreProperties>
</file>